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МАТРИЦА УЧЕБНОГО КУРСА «НАЦИОНАЛЬНАЯ БЕЗОПАСНОСТЬ»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40"/>
        <w:gridCol w:w="86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Лекции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Практические (семинарские) занятия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РАЗДЕЛ I. ТЕОРЕТИЧЕСКИЕ  ОСНОВЫ НАЦИОНАЛЬНОЙ БЕЗОПАСНОСТИ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Лекция № 1. Тема 1. Россия в современном мире – 2 часа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. Россия – мировая держава и объект национальной безопасности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. Реальные и потенциальные угрозы России и человечеству в XXI веке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Занятие № 1 (семинар) по теме № 1 – 2 час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Тема занятия: Факторы национальной безопасности России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веке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 Российская Федерация как объект национальной безопасности </w:t>
            </w:r>
            <w:r>
              <w:rPr>
                <w:rFonts w:cs="Times New Roman"/>
                <w:i/>
                <w:sz w:val="20"/>
                <w:szCs w:val="20"/>
              </w:rPr>
              <w:t>(интерактивный опрос)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. Внешние и внутренние факторы национальной безопасности Российской Федерации </w:t>
            </w:r>
            <w:r>
              <w:rPr>
                <w:rFonts w:cs="Times New Roman"/>
                <w:i/>
                <w:sz w:val="20"/>
                <w:szCs w:val="20"/>
              </w:rPr>
              <w:t>(опрос 2-х студентов у доски)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Лекция № 2. Тема 2. Сущность, содержание, понятийный аппарат  национально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езопасности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– 2 час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1. Понятие теории национальной безопасности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2. Сущность и содержание понятий «безопасность», «государственная безопасность», «национальная безопасность». 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3.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Классификация категории «безопасность»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Занятие № 2 (круглый стол) по теме № 2 – 2 часа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Тема занятия: Категории национальной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rStyle w:val="At"/>
                <w:iCs/>
                <w:sz w:val="20"/>
                <w:szCs w:val="20"/>
              </w:rPr>
              <w:t>Тестирование по теме семинара – 10 мин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. Методологические подходы к категории «безопасность»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(интерактивный опрос)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. Методологические подходы к категории «государственная безопасность»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(интерактивный опрос)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3. Методологические подходы к категории «национальная безопасность»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(интерактивный опрос)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4. Классификация категории «безопасность» в Российской Федерации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(доклад студента и разбор)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Лекция № 3. Тема 2. Сущность, содержание, понятийный аппарат  национально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езопасности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– 2 часа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. Сущность и содержание понятий  «опасность» и  «угроза»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. Классификация опасностей и  угроз национальной 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>3. «Стабильность», «устойчивость», «защищенность», «ущерб» как категории национальной безопасности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4. Методика оценки угроз объекту безопасности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Занятие № 3 (круглый стол) по теме № 2 – 2 час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Тема занятия: Категории национальной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rStyle w:val="At"/>
                <w:iCs/>
                <w:sz w:val="20"/>
                <w:szCs w:val="20"/>
              </w:rPr>
              <w:t>Тестирование по теме семинара – 10 ми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. Методологические подходы к категории «стабильность»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(круглый стол)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. Методологические подходы к категориям «устойчивость», «защищенность»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(круглый стол)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3. Методологические подходы к категории «ущерб»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(круглый стол)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4. Классификация категорий «опасность» и  «угроза» в Российской Федерации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(доклад студента и разбор)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Лекция № 4. Тема 3. Российская цивилизация и национальный интерес как объекты национальной безопасности – 2 час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1.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 xml:space="preserve">Российская цивилизация как объект национальной безопасн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2. Национальный интерес как категория национальной безопасности.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>3. Национальные интересы Российской Федерации и стратегические национальные приоритеты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>4. Диалог цивилизаций</w:t>
            </w:r>
            <w:r>
              <w:rPr>
                <w:rFonts w:cs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Занятие № 4 (семинар) по теме № 3 – 2 часа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Тема занятия: Цивилизационные основы национальной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безопасности России</w:t>
            </w:r>
          </w:p>
          <w:p>
            <w:pPr>
              <w:pStyle w:val="Normal"/>
              <w:jc w:val="both"/>
              <w:rPr/>
            </w:pPr>
            <w:r>
              <w:rPr>
                <w:rStyle w:val="At"/>
                <w:iCs/>
                <w:sz w:val="20"/>
                <w:szCs w:val="20"/>
              </w:rPr>
              <w:t>Тестирование по теме семинара – 10 мин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. Понятие цивилизации в теории национальной безопасности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(круглый стол)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. Характеристика Российской цивилизации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(интерактивный опрос)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3. Жизненно важные интересы личности, общества и государства в Российской Федерации и проблемы их баланса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(доклад студента и разбор)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Лекция № 5. Тема 4. Система национально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езопасности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</w:rPr>
              <w:t>– 2 часа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1. Система национальной безопасности как научная категор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2. Структура системы национальной безопасности и ее элемен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3. Функциональные основы системы национальной безопасности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4. Система национальной безопасности Российской Федерации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Занятие № 5 (семинар) по теме № 4 – 2 час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Тема занятия: Система национальной безопасности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rStyle w:val="At"/>
                <w:iCs/>
                <w:sz w:val="20"/>
                <w:szCs w:val="20"/>
              </w:rPr>
              <w:t>Тестирование по теме семинара – 10 мин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/>
                <w:sz w:val="20"/>
                <w:szCs w:val="20"/>
              </w:rPr>
              <w:t xml:space="preserve">Объекты системы национальной безопасности Российской Федерации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(интерактивный опрос)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/>
                <w:sz w:val="20"/>
                <w:szCs w:val="20"/>
              </w:rPr>
              <w:t xml:space="preserve">Субъекты системы национальной безопасности Российской Федерации </w:t>
            </w:r>
            <w:r>
              <w:rPr>
                <w:rFonts w:cs="Times New Roman"/>
                <w:i/>
                <w:sz w:val="20"/>
                <w:szCs w:val="20"/>
              </w:rPr>
              <w:t>(опрос студента у доски)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. Совет безопасности Российской Федерации </w:t>
            </w:r>
            <w:r>
              <w:rPr>
                <w:rFonts w:cs="Times New Roman"/>
                <w:i/>
                <w:sz w:val="20"/>
                <w:szCs w:val="20"/>
              </w:rPr>
              <w:t>(доклад студента и разбор)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РАЗДЕЛ II. ОБЕСПЕЧЕНИЕ НАЦИОНАЛЬНОЙ БЕЗОПАСНОСТИ В МИРЕ И РОССИЙСКОЙ ФЕДЕРАЦИИ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6. Тема 5. Зарубежные концепции обеспечения национальной безопасности – 2 час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Зарождение и формирование концепции национальной безопасности за рубежом.  Понятия «концепция», «стратегия», «доктрина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2. Особенности современных зарубежных концепций национальной безопасности (США, НАТО, Великобритания, ФРГ, Франция, Китай, Япония, страны СНГ)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Занятие № 6 (семинар) по теме № 4 – 2 часа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Тема занятия: Обеспечение национальной безопасности в странах мира</w:t>
            </w:r>
          </w:p>
          <w:p>
            <w:pPr>
              <w:pStyle w:val="Normal"/>
              <w:jc w:val="both"/>
              <w:rPr/>
            </w:pPr>
            <w:r>
              <w:rPr>
                <w:rStyle w:val="At"/>
                <w:iCs/>
                <w:sz w:val="20"/>
                <w:szCs w:val="20"/>
              </w:rPr>
              <w:t>Тестирование по теме семинара – 10 мин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/>
                <w:sz w:val="20"/>
                <w:szCs w:val="20"/>
              </w:rPr>
              <w:t xml:space="preserve">Объекты национальной безопасности в ведущих странах мира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(интерактивный опрос)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/>
                <w:sz w:val="20"/>
                <w:szCs w:val="20"/>
              </w:rPr>
              <w:t xml:space="preserve">Субъекты национальной безопасности в ведущих странах мира </w:t>
            </w:r>
            <w:r>
              <w:rPr>
                <w:rFonts w:cs="Times New Roman"/>
                <w:i/>
                <w:sz w:val="20"/>
                <w:szCs w:val="20"/>
              </w:rPr>
              <w:t>(круглый стол)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. Органы управления национальной безопасностью в ведущих странах мира </w:t>
            </w:r>
            <w:r>
              <w:rPr>
                <w:rFonts w:cs="Times New Roman"/>
                <w:i/>
                <w:sz w:val="20"/>
                <w:szCs w:val="20"/>
              </w:rPr>
              <w:t>(доклад студента и разбор)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Лекция № 7.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Тема 6. </w:t>
            </w:r>
            <w:r>
              <w:rPr>
                <w:rFonts w:cs="Times New Roman"/>
                <w:b/>
                <w:sz w:val="20"/>
                <w:szCs w:val="20"/>
              </w:rPr>
              <w:t xml:space="preserve">Политика обеспечения национальной безопасности Российской Федерации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/>
                <w:b/>
                <w:sz w:val="20"/>
                <w:szCs w:val="20"/>
              </w:rPr>
              <w:t>2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час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 xml:space="preserve">1. Обеспечение национальной безопасности: сущность, задачи, принципы, факторы. 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2. Система обеспечения национальной безопасности России.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>3. Силы и средства обеспечения национальной безопасности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>4. Негосударственная подсистема обеспечения национальной безопасности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Занятие № 7 (семинар) по теме № 5 – 2 часа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Тема занятия: Политика обеспечения национальной безопасности в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rStyle w:val="At"/>
                <w:iCs/>
                <w:sz w:val="20"/>
                <w:szCs w:val="20"/>
              </w:rPr>
              <w:t>Тестирование по теме семинара – 10 ми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1. Основные направления политики государства, способствующие обеспечению национальной безопасности России </w:t>
            </w:r>
            <w:r>
              <w:rPr>
                <w:rFonts w:cs="Times New Roman"/>
                <w:i/>
                <w:sz w:val="20"/>
                <w:szCs w:val="20"/>
              </w:rPr>
              <w:t>(круглый стол)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 Силы и средства обеспечения национальной безопасности  (ВС РФ, СВР, ФСБ и др.) </w:t>
            </w:r>
            <w:r>
              <w:rPr>
                <w:rFonts w:cs="Times New Roman"/>
                <w:i/>
                <w:sz w:val="20"/>
                <w:szCs w:val="20"/>
              </w:rPr>
              <w:t>(круглый стол)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3. Современная деятельность субъектов негосударственная подсистема обеспечения национальной безопасности Российской Федерации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(доклад студента и разбор)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Лекция № 8. Тема 7. Система правого обеспечения национальной безопасности Российской Федерации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– 2 часа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. Правовое обеспечение безопасности государства в советское время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. Генезис развития правового обеспечения национальной безопасности в Российской Федерации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3.  Международные документы обеспечения безопасности мира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Занятие № 8 (семинар) по теме № 6– 2 часа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Тема занятия: Нормативное обеспечение национальной безопасности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в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rStyle w:val="At"/>
                <w:iCs/>
                <w:sz w:val="20"/>
                <w:szCs w:val="20"/>
              </w:rPr>
              <w:t>Тестирование по теме семинара – 10 мин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 Конституция Р</w:t>
            </w:r>
            <w:r>
              <w:rPr>
                <w:rFonts w:cs="Times New Roman"/>
                <w:sz w:val="20"/>
                <w:szCs w:val="20"/>
              </w:rPr>
              <w:t xml:space="preserve">оссийской Федерации  о национальной безопасности </w:t>
            </w:r>
            <w:r>
              <w:rPr>
                <w:rFonts w:cs="Times New Roman"/>
                <w:i/>
                <w:sz w:val="20"/>
                <w:szCs w:val="20"/>
              </w:rPr>
              <w:t>(учебный диспут)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. Основные положения Устава ООН о</w:t>
            </w:r>
            <w:r>
              <w:rPr>
                <w:rFonts w:cs="Times New Roman"/>
                <w:sz w:val="20"/>
                <w:szCs w:val="20"/>
              </w:rPr>
              <w:t xml:space="preserve"> безопасности мира </w:t>
            </w:r>
            <w:r>
              <w:rPr>
                <w:rFonts w:cs="Times New Roman"/>
                <w:i/>
                <w:sz w:val="20"/>
                <w:szCs w:val="20"/>
              </w:rPr>
              <w:t>(круглый стол)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. Обзор основных нормативных международных документов в сфере обеспечения безопасности человека, общества и государства </w:t>
            </w:r>
            <w:r>
              <w:rPr>
                <w:rFonts w:cs="Times New Roman"/>
                <w:i/>
                <w:sz w:val="20"/>
                <w:szCs w:val="20"/>
              </w:rPr>
              <w:t>(доклад студента и разбор)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Лекция № 9. Тема 7. Система правого обеспечения национальной безопасности Российской Федерации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– 2 часа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 xml:space="preserve">1. Закон Российской Федерации «О безопасности» (1992 г.), </w:t>
            </w:r>
            <w:r>
              <w:rPr>
                <w:rFonts w:cs="Times New Roman"/>
                <w:i/>
                <w:sz w:val="20"/>
                <w:szCs w:val="20"/>
              </w:rPr>
              <w:t>Федеральный Закон Российской Федерации «О безопасности» (2010 г.)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>2. Концепция национальной безопасности Российской Федерации (1997г., 2000 г.)</w:t>
            </w:r>
            <w:r>
              <w:rPr>
                <w:rFonts w:cs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3.  Стратегия национальной безопасности Российской Федерации до 2020 года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Занятие № 9 (семинар) по теме № 6– 2 часа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Тема занятия: Нормативное обеспечение национальной безопасности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в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rStyle w:val="At"/>
                <w:iCs/>
                <w:sz w:val="20"/>
                <w:szCs w:val="20"/>
              </w:rPr>
              <w:t>Тестирование по теме семинара – 10 мин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. Компаративистика основных положений Закона Российской Федерации «О безопасности» (1992 г.) и </w:t>
            </w:r>
            <w:r>
              <w:rPr>
                <w:rFonts w:cs="Times New Roman"/>
                <w:sz w:val="20"/>
                <w:szCs w:val="20"/>
              </w:rPr>
              <w:t xml:space="preserve">Федерального Закона Российской Федерации «О безопасности» (2010 г.) </w:t>
            </w:r>
            <w:r>
              <w:rPr>
                <w:rFonts w:cs="Times New Roman"/>
                <w:i/>
                <w:sz w:val="20"/>
                <w:szCs w:val="20"/>
              </w:rPr>
              <w:t>(учебный диспут)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. Основные положения </w:t>
            </w:r>
            <w:r>
              <w:rPr>
                <w:rFonts w:cs="Times New Roman"/>
                <w:sz w:val="20"/>
                <w:szCs w:val="20"/>
              </w:rPr>
              <w:t xml:space="preserve">Стратегии национальной безопасности Российской Федерации до 2020 года </w:t>
            </w:r>
            <w:r>
              <w:rPr>
                <w:rFonts w:cs="Times New Roman"/>
                <w:i/>
                <w:sz w:val="20"/>
                <w:szCs w:val="20"/>
              </w:rPr>
              <w:t>(круглый стол)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. Обзор основных нормативных документов в сфере национальной безопасности Российской Федерации </w:t>
            </w:r>
            <w:r>
              <w:rPr>
                <w:rFonts w:cs="Times New Roman"/>
                <w:i/>
                <w:sz w:val="20"/>
                <w:szCs w:val="20"/>
              </w:rPr>
              <w:t>(доклад студента и разбор)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РАЗДЕЛ III. НАЦИОНАЛЬНАЯ БЕЗОПАСНОСТЬ РОССИИ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Лекция № 10. Тема № 8.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Политическая безопасность – 2 час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color w:val="000000"/>
                <w:sz w:val="20"/>
                <w:szCs w:val="20"/>
              </w:rPr>
              <w:t>Сущность и содержание политической безопасност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Механизм  обеспечения политической  безопасности государств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3. Угрозы в политической сфере безопасности Российской Федерации и их парировани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4. Терроризм как угроза политической безопасности государства.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ильм «Беслан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Занятие № 10 (семинар) по теме № 8 – 2 часа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Тема занятия: Политическая безопасность Российской Федерации</w:t>
            </w:r>
          </w:p>
          <w:p>
            <w:pPr>
              <w:pStyle w:val="Normal"/>
              <w:jc w:val="both"/>
              <w:rPr>
                <w:rStyle w:val="At"/>
                <w:iCs/>
                <w:sz w:val="20"/>
                <w:szCs w:val="20"/>
              </w:rPr>
            </w:pPr>
            <w:r>
              <w:rPr>
                <w:rStyle w:val="At"/>
                <w:iCs/>
                <w:sz w:val="20"/>
                <w:szCs w:val="20"/>
              </w:rPr>
              <w:t xml:space="preserve">Тестирование по теме семинара – 10 мин. </w:t>
            </w:r>
            <w:r>
              <w:rPr>
                <w:rStyle w:val="At"/>
                <w:i/>
                <w:iCs/>
                <w:sz w:val="20"/>
                <w:szCs w:val="20"/>
              </w:rPr>
              <w:t>(Дидактический диктант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ущность, содержание и элементы политической безопасности государства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грозы политической безопасности России и м</w:t>
            </w:r>
            <w:r>
              <w:rPr>
                <w:sz w:val="20"/>
                <w:szCs w:val="20"/>
              </w:rPr>
              <w:t>еханизм их парирования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рроризм как угроза политической безопасност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оссийской Федерации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Содержательный обзор </w:t>
            </w:r>
            <w:r>
              <w:rPr>
                <w:sz w:val="20"/>
                <w:szCs w:val="20"/>
              </w:rPr>
              <w:t xml:space="preserve">основных нормативных документов Российской Федерации в сфере обеспечения ее политической безопасности </w:t>
            </w:r>
            <w:r>
              <w:rPr>
                <w:rFonts w:cs="Times New Roman"/>
                <w:i/>
                <w:sz w:val="20"/>
                <w:szCs w:val="20"/>
              </w:rPr>
              <w:t>(доклад студента и разбор)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 Методика оценки угроз объекту безопасности (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реподаватель)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Лекция № 11. Тема №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9. Общественная безопасность – 2 час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. Сущность и содержание общественной безопас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. Основные угрозы общественной безопасности Российской Федерации и их парирование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. Этнонациональные конфликты как угроза общественной безопасности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Фильм «Шахид»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Занятие № 11 (семинар) по теме № 9 – 2 час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Тема занятия: Общественная безопасность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rStyle w:val="At"/>
                <w:iCs/>
                <w:sz w:val="20"/>
                <w:szCs w:val="20"/>
              </w:rPr>
              <w:t>Тестирование по теме семинара – 10 мин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ущность, содержание и элементы общественной безопасности государст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грозы общественной безопасности России и м</w:t>
            </w:r>
            <w:r>
              <w:rPr>
                <w:sz w:val="20"/>
                <w:szCs w:val="20"/>
              </w:rPr>
              <w:t>еханизм их парир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Этнонациональные конфликты как угроза общественной безопасности России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Содержательный обзор </w:t>
            </w:r>
            <w:r>
              <w:rPr>
                <w:sz w:val="20"/>
                <w:szCs w:val="20"/>
              </w:rPr>
              <w:t xml:space="preserve">основных нормативных документов Российской Федерации в сфере обеспечения ее общественной безопасности </w:t>
            </w:r>
            <w:r>
              <w:rPr>
                <w:rFonts w:cs="Times New Roman"/>
                <w:i/>
                <w:sz w:val="20"/>
                <w:szCs w:val="20"/>
              </w:rPr>
              <w:t>(доклад студента и разбор)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Лекция № 12. Тема 10. Социальная безопасность – 2 часа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>1. Социальная безопасность: сущность, содержание, угрозы и их парирование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 xml:space="preserve">2. Сущность, содержание и угрозы безопасности в сфере демографии и их парировани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>3. Сущность, содержание и угрозы безопасности в сфере здравоохранения, фармацевтики и их парирование</w:t>
            </w:r>
            <w:r>
              <w:rPr>
                <w:rFonts w:cs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Занятие № 12 (семинар) по теме № 10 – 2 час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Тема занятия: Социальная безопасность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rStyle w:val="At"/>
                <w:iCs/>
                <w:sz w:val="20"/>
                <w:szCs w:val="20"/>
              </w:rPr>
              <w:t>Тестирование по теме семинара – 10 ми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Сущность, содержание и элементы социальной безопасности государст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Сущность, содержание и угрозы безопасности в сфере демографии и их парирова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ущность, содержание и угрозы безопасности в сфере здравоохранения и фармацевтики и их парирование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бразование как объект национальной безопасности Российской Федер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(доклад студента и разбор)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Лекция № 13.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Тема 11.  Духовная безопасност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- 2 час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</w:rPr>
              <w:t>1. Духовная сфера жизнедеятельности общества как объект национальной безопасности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.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Сущность и содержание духовной безопасности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3. Религиозные конфликты как угроза духовной безопасности России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ильм Крестовые походы»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Занятие № 13 (диспут) по теме № 11 – 2 час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Тема занятия: Духовная безопасность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rStyle w:val="At"/>
                <w:iCs/>
                <w:sz w:val="20"/>
                <w:szCs w:val="20"/>
              </w:rPr>
              <w:t xml:space="preserve">Тестирование по теме семинара – </w:t>
            </w:r>
            <w:r>
              <w:rPr>
                <w:rStyle w:val="At"/>
                <w:i/>
                <w:sz w:val="20"/>
                <w:szCs w:val="20"/>
              </w:rPr>
              <w:t xml:space="preserve">написание эссе на тему: «СМИ в системе обеспечения духовной безопасности России» –  </w:t>
            </w:r>
            <w:r>
              <w:rPr>
                <w:rStyle w:val="At"/>
                <w:iCs/>
                <w:sz w:val="20"/>
                <w:szCs w:val="20"/>
              </w:rPr>
              <w:t>20 мин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ущность, содержание и элементы духовной безопасности государст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грозы духовной безопасности России и м</w:t>
            </w:r>
            <w:r>
              <w:rPr>
                <w:sz w:val="20"/>
                <w:szCs w:val="20"/>
              </w:rPr>
              <w:t>еханизм их парир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елигиозные конфликты как угроза духовной безопасности России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ультура как объект духовной безопасности Российской Федерации</w:t>
            </w:r>
            <w:r>
              <w:rPr>
                <w:rFonts w:cs="Times New Roman"/>
                <w:i/>
                <w:sz w:val="20"/>
                <w:szCs w:val="20"/>
              </w:rPr>
              <w:t>(доклад студента и разбор)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Лекция № 14. 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Тема 12. Военная безопасность</w:t>
            </w:r>
            <w:r>
              <w:rPr>
                <w:rFonts w:cs="Times New Roman"/>
                <w:b/>
                <w:sz w:val="20"/>
                <w:szCs w:val="20"/>
              </w:rPr>
              <w:t>– 2 часа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>1. Сущность и содержание военной безопасности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>2. Угрозы военной безопасности Российской Федерации и их парирование</w:t>
            </w:r>
            <w:r>
              <w:rPr>
                <w:rFonts w:cs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>3. Понятие национальной обороны, угрозы в сфере ВПК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Занятие № 14 (семинар) по теме № 12 – 2 час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Тема занятия: Военная безопасность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rStyle w:val="At"/>
                <w:iCs/>
                <w:sz w:val="20"/>
                <w:szCs w:val="20"/>
              </w:rPr>
              <w:t>Тестирование по теме семинара – 10 мин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ущность, содержание и элементы военной безопасности государст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грозы военной безопасности России и м</w:t>
            </w:r>
            <w:r>
              <w:rPr>
                <w:sz w:val="20"/>
                <w:szCs w:val="20"/>
              </w:rPr>
              <w:t>еханизм их парир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АТО как угроза военной безопасности Российской Федерации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Национальная оборона как приоритет национальной безопасности Российской Федер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(доклад студента и разбор)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Лекция № 15. </w:t>
            </w:r>
            <w:r>
              <w:rPr>
                <w:b/>
                <w:sz w:val="20"/>
                <w:szCs w:val="20"/>
              </w:rPr>
              <w:t>Тема 13. Экономическая безопасность</w:t>
            </w:r>
            <w:r>
              <w:rPr>
                <w:rFonts w:cs="Times New Roman"/>
                <w:b/>
                <w:sz w:val="20"/>
                <w:szCs w:val="20"/>
              </w:rPr>
              <w:t>– 2 час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 Понятие и виды экономической безопасно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 Угрозы экономической безопасности России и пути их пар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нергетическая безопасность: сущность, содержание и угрозы Российской Федер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Занятие № 15 (семинар) по теме № 13 – 2 час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Тема занятия: Экономическая безопасность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rStyle w:val="At"/>
                <w:iCs/>
                <w:sz w:val="20"/>
                <w:szCs w:val="20"/>
              </w:rPr>
              <w:t xml:space="preserve">Тестирование по теме семинара – </w:t>
            </w:r>
            <w:r>
              <w:rPr>
                <w:rStyle w:val="At"/>
                <w:i/>
                <w:sz w:val="20"/>
                <w:szCs w:val="20"/>
              </w:rPr>
              <w:t xml:space="preserve">Теоретический диктант по темам 1-13 - </w:t>
            </w:r>
            <w:r>
              <w:rPr>
                <w:rStyle w:val="At"/>
                <w:iCs/>
                <w:sz w:val="20"/>
                <w:szCs w:val="20"/>
              </w:rPr>
              <w:t>20 мин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ущность, содержание и элементы экономической безопасности государст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грозы экономической безопасности России и м</w:t>
            </w:r>
            <w:r>
              <w:rPr>
                <w:sz w:val="20"/>
                <w:szCs w:val="20"/>
              </w:rPr>
              <w:t>еханизм их парир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Энергетическая безопасность России, угрозы и их парирование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одовольственная безопасность Российской Федер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(доклад студента и разбор).</w:t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Лекция № 16. </w:t>
            </w:r>
            <w:r>
              <w:rPr>
                <w:b/>
                <w:sz w:val="20"/>
                <w:szCs w:val="20"/>
              </w:rPr>
              <w:t>Тема 14. Информационная безопасность</w:t>
            </w:r>
            <w:r>
              <w:rPr>
                <w:rFonts w:cs="Times New Roman"/>
                <w:b/>
                <w:sz w:val="20"/>
                <w:szCs w:val="20"/>
              </w:rPr>
              <w:t>– 2 час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ущность и содержание информационной безопасност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бъекты и угрозы информационной безопасности</w:t>
              <w:br/>
              <w:t>Российской Федерации и их источник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беспечение информационной безопасности в Российской Федерац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Система обеспечения информационной безопасности Российской Федер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ьм «Комсомольское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Занятие № 16 (семинар) по теме № 14 – 2 час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Тема занятия: Информационная безопасность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rStyle w:val="At"/>
                <w:iCs/>
                <w:sz w:val="20"/>
                <w:szCs w:val="20"/>
              </w:rPr>
              <w:t xml:space="preserve">Тестирование по теме семинара: </w:t>
            </w:r>
            <w:r>
              <w:rPr>
                <w:rStyle w:val="At"/>
                <w:i/>
                <w:sz w:val="20"/>
                <w:szCs w:val="20"/>
              </w:rPr>
              <w:t>Оценки СМИ как объекта информационной безопасности</w:t>
            </w:r>
            <w:r>
              <w:rPr>
                <w:rStyle w:val="At"/>
                <w:iCs/>
                <w:sz w:val="20"/>
                <w:szCs w:val="20"/>
              </w:rPr>
              <w:t xml:space="preserve"> –           </w:t>
            </w:r>
            <w:r>
              <w:rPr>
                <w:rStyle w:val="At"/>
                <w:i/>
                <w:sz w:val="20"/>
                <w:szCs w:val="20"/>
              </w:rPr>
              <w:t xml:space="preserve">заслушивание результатов - </w:t>
            </w:r>
            <w:r>
              <w:rPr>
                <w:rStyle w:val="At"/>
                <w:iCs/>
                <w:sz w:val="20"/>
                <w:szCs w:val="20"/>
              </w:rPr>
              <w:t>30 мин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ущность, содержание и элементы информационной безопасности государст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грозы информационной безопасности России и м</w:t>
            </w:r>
            <w:r>
              <w:rPr>
                <w:sz w:val="20"/>
                <w:szCs w:val="20"/>
              </w:rPr>
              <w:t>еханизм их парирования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Интернет как источник информационных угроз Российскому обществ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(доклад студента и разбор).</w:t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Лекция № 17. </w:t>
            </w:r>
            <w:r>
              <w:rPr>
                <w:b/>
                <w:sz w:val="20"/>
                <w:szCs w:val="20"/>
              </w:rPr>
              <w:t>Тема 15. Региональная и пограничная безопасность</w:t>
            </w:r>
            <w:r>
              <w:rPr>
                <w:rFonts w:cs="Times New Roman"/>
                <w:b/>
                <w:sz w:val="20"/>
                <w:szCs w:val="20"/>
              </w:rPr>
              <w:t>– 2 час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Региональная безопасность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Пограничная безопасность и перспективы ее развит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Занятие № 17 (научно-практическая конференция) по теме № 15 – 2 часа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Тема конференции: Проблемы обеспечения национальной безопасности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в регионах Российской Федерации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 Основные положения региональной политики в Российской Федераци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. Безопасность Северного и Северо-Западного регионов Росс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3. Безопасность Западного региона Росси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4. Безопасность  Юго-Западного региона Росси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5. Безопасность России в Центрально-Азиатском регион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6. Безопасность России в Азиатско-Тихоокеанском регионе. </w:t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Лекция № 18. </w:t>
            </w:r>
            <w:r>
              <w:rPr>
                <w:b/>
                <w:sz w:val="20"/>
                <w:szCs w:val="20"/>
              </w:rPr>
              <w:t xml:space="preserve">Тема 16. Международная безопасность </w:t>
            </w:r>
            <w:r>
              <w:rPr>
                <w:rFonts w:cs="Times New Roman"/>
                <w:b/>
                <w:sz w:val="20"/>
                <w:szCs w:val="20"/>
              </w:rPr>
              <w:t>– 2 час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 Сущность и содержание  международной безопасност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овременные угрозы международ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ежгосударственные конфликты как угроза международной безопасност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Занятие № 18 (семинар) по теме № 16 – 2 час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Тема занятия: Международная безопасность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rStyle w:val="At"/>
                <w:iCs/>
                <w:sz w:val="20"/>
                <w:szCs w:val="20"/>
              </w:rPr>
              <w:t>Тестирование по теме семинара – 10 мин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ущность, содержание и элементы международной безопасности государст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грозы международной безопасности России и м</w:t>
            </w:r>
            <w:r>
              <w:rPr>
                <w:sz w:val="20"/>
                <w:szCs w:val="20"/>
              </w:rPr>
              <w:t>еханизм их парир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ежгосударственные конфликты как угроза международной безопасности и Российской Федерации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овременные межгосударственные конфликты – аналитический обз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(доклад студента и разбор).</w:t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36 час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36 часов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Mangal"/>
      <w:color w:val="auto"/>
      <w:sz w:val="28"/>
      <w:szCs w:val="28"/>
      <w:lang w:val="ru-RU" w:bidi="sa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 Знак Знак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t">
    <w:name w:val="at"/>
    <w:basedOn w:val="Style13"/>
    <w:qFormat/>
    <w:rPr/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420"/>
      <w:ind w:hanging="340"/>
      <w:jc w:val="center"/>
      <w:textAlignment w:val="auto"/>
    </w:pPr>
    <w:rPr>
      <w:rFonts w:cs="Times New Roman"/>
      <w:sz w:val="26"/>
      <w:szCs w:val="26"/>
      <w:shd w:fill="FFFFFF" w:val="clear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8:22:00Z</dcterms:created>
  <dc:creator>Admin</dc:creator>
  <dc:description/>
  <cp:keywords/>
  <dc:language>en-US</dc:language>
  <cp:lastModifiedBy>Admin</cp:lastModifiedBy>
  <cp:lastPrinted>2013-08-05T16:36:00Z</cp:lastPrinted>
  <dcterms:modified xsi:type="dcterms:W3CDTF">2015-08-03T14:01:00Z</dcterms:modified>
  <cp:revision>93</cp:revision>
  <dc:subject/>
  <dc:title>Раздел</dc:title>
</cp:coreProperties>
</file>