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ема № 15. Региональна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и пограничная </w:t>
      </w:r>
      <w:r>
        <w:rPr>
          <w:b/>
          <w:sz w:val="28"/>
          <w:szCs w:val="28"/>
        </w:rPr>
        <w:t>безопас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вопросы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Региональная безопасность</w:t>
      </w:r>
    </w:p>
    <w:p>
      <w:pPr>
        <w:pStyle w:val="TextBodyIndent"/>
        <w:widowControl w:val="false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2. Пограничная безопасность и перспективы ее развит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Региональная безопас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обаль</w:t>
        <w:softHyphen/>
        <w:t>ные проблемы международной безопасности все больше находят свое отра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 комплексах региональной безопасности. Но их проявление в различных регионах не одинаков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На региональные процессы оказы</w:t>
        <w:softHyphen/>
        <w:t>вает влияние проецируемая извне политика ведущих держав</w:t>
      </w:r>
      <w:r>
        <w:rPr>
          <w:sz w:val="28"/>
          <w:szCs w:val="28"/>
        </w:rPr>
        <w:t xml:space="preserve">. Но в том или ином регионе особое значение имеют </w:t>
      </w:r>
      <w:r>
        <w:rPr>
          <w:i/>
          <w:iCs/>
          <w:sz w:val="28"/>
          <w:szCs w:val="28"/>
        </w:rPr>
        <w:t>локальные проблемы, прису</w:t>
        <w:softHyphen/>
        <w:t>щие главным образом или исключительно конкретному регион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Bod1"/>
          <w:color w:val="000000"/>
          <w:sz w:val="28"/>
          <w:szCs w:val="28"/>
        </w:rPr>
      </w:pPr>
      <w:r>
        <w:rPr>
          <w:rStyle w:val="Bod1"/>
          <w:b/>
          <w:bCs/>
          <w:color w:val="000000"/>
          <w:sz w:val="28"/>
          <w:szCs w:val="28"/>
        </w:rPr>
        <w:t>Региональная безопасность</w:t>
      </w:r>
      <w:r>
        <w:rPr>
          <w:rStyle w:val="Appleconvertedspace"/>
          <w:color w:val="000000"/>
          <w:sz w:val="28"/>
          <w:szCs w:val="28"/>
        </w:rPr>
        <w:t> -</w:t>
      </w:r>
      <w:r>
        <w:rPr>
          <w:rStyle w:val="Bod1"/>
          <w:color w:val="000000"/>
          <w:sz w:val="28"/>
          <w:szCs w:val="28"/>
        </w:rPr>
        <w:t xml:space="preserve"> составная часть международной безопасности, характеризующая состояние международных отношений в конкретном регионе мирового сообщества как свободное угроз и опасностей, а также от вторжений и вмешательств извне, связанных с нанесением ущерба, посягательств на суверенитет и независимость государств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od1"/>
          <w:b/>
          <w:bCs/>
          <w:color w:val="000000"/>
          <w:sz w:val="28"/>
          <w:szCs w:val="28"/>
        </w:rPr>
        <w:t>Региональная безопас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od1"/>
          <w:color w:val="000000"/>
          <w:sz w:val="28"/>
          <w:szCs w:val="28"/>
        </w:rPr>
        <w:t>имеет общие черты с международной безопасностью, в то же врем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od1"/>
          <w:b/>
          <w:bCs/>
          <w:i/>
          <w:iCs/>
          <w:color w:val="000000"/>
          <w:sz w:val="28"/>
          <w:szCs w:val="28"/>
        </w:rPr>
        <w:t>отличается множественностью форм проявления</w:t>
      </w:r>
      <w:r>
        <w:rPr>
          <w:rStyle w:val="Bod1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od1"/>
          <w:b/>
          <w:bCs/>
          <w:i/>
          <w:iCs/>
          <w:color w:val="000000"/>
          <w:sz w:val="28"/>
          <w:szCs w:val="28"/>
        </w:rPr>
        <w:t>учитывающих особенности конкретных регионов современного мира, конфигурации баланса сил в них, их исторические, культурные, религиозные тради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od1"/>
          <w:color w:val="000000"/>
          <w:sz w:val="28"/>
          <w:szCs w:val="28"/>
        </w:rPr>
        <w:t>и т.п. Отличается она,</w:t>
      </w:r>
    </w:p>
    <w:p>
      <w:pPr>
        <w:pStyle w:val="Normal"/>
        <w:ind w:firstLine="709"/>
        <w:jc w:val="both"/>
        <w:rPr>
          <w:rStyle w:val="Bod1"/>
          <w:color w:val="000000"/>
          <w:sz w:val="28"/>
          <w:szCs w:val="28"/>
        </w:rPr>
      </w:pPr>
      <w:r>
        <w:rPr>
          <w:rStyle w:val="Bod1"/>
          <w:b/>
          <w:bCs/>
          <w:color w:val="000000"/>
          <w:sz w:val="28"/>
          <w:szCs w:val="28"/>
        </w:rPr>
        <w:t>Во-первых</w:t>
      </w:r>
      <w:r>
        <w:rPr>
          <w:rStyle w:val="Bod1"/>
          <w:color w:val="000000"/>
          <w:sz w:val="28"/>
          <w:szCs w:val="28"/>
        </w:rPr>
        <w:t>, тем,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od1"/>
          <w:b/>
          <w:bCs/>
          <w:i/>
          <w:iCs/>
          <w:color w:val="000000"/>
          <w:sz w:val="28"/>
          <w:szCs w:val="28"/>
        </w:rPr>
        <w:t>процесс поддержания региональной безопасности могут обеспечивать как специально созданные для этого орган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od1"/>
          <w:color w:val="000000"/>
          <w:sz w:val="28"/>
          <w:szCs w:val="28"/>
        </w:rPr>
        <w:t>(в частности, в Европе Организация по безопасности и сотрудничеству в Европе - ОБСЕ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od1"/>
          <w:b/>
          <w:bCs/>
          <w:i/>
          <w:iCs/>
          <w:color w:val="000000"/>
          <w:sz w:val="28"/>
          <w:szCs w:val="28"/>
        </w:rPr>
        <w:t>так и объединения государств более универсального характе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od1"/>
          <w:color w:val="000000"/>
          <w:sz w:val="28"/>
          <w:szCs w:val="28"/>
        </w:rPr>
        <w:t xml:space="preserve">(Организация американских государств - ОАГ, Организация африканского единства - ОАЕ, и д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od1"/>
          <w:color w:val="000000"/>
          <w:sz w:val="28"/>
          <w:szCs w:val="28"/>
        </w:rPr>
        <w:t>Например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od1"/>
          <w:b/>
          <w:bCs/>
          <w:color w:val="000000"/>
          <w:sz w:val="28"/>
          <w:szCs w:val="28"/>
        </w:rPr>
        <w:t>ОБС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od1"/>
          <w:color w:val="000000"/>
          <w:sz w:val="28"/>
          <w:szCs w:val="28"/>
        </w:rPr>
        <w:t>провозгласила в качестве своих основных целей следующие: «Содействие улучшению взаимных отношений, а также создание условий по обеспечению длительного мира; поддержка разрядки международной напряженности, признание неделимости европейской безопасности, а также взаимной заинтересованности в развитии сотрудничества между государствами-членами; признание тесной взаимосвязанности мира и безопасности в Европе и во всем мир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ятельности неспециализированных, а имеющих более универсальный характер организаций проблемы региональной безопасности также занимают одно из центральных мест, тесно взаимосвязаны с другими первостепенными целями регионального развития. В частнос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А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читает своей задачей «укрепление мира и безопасности на американском континенте», 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АЕ</w:t>
      </w:r>
      <w:r>
        <w:rPr>
          <w:rStyle w:val="Appleconvertedspace"/>
          <w:color w:val="000000"/>
          <w:sz w:val="28"/>
          <w:szCs w:val="28"/>
        </w:rPr>
        <w:t> -</w:t>
      </w:r>
      <w:r>
        <w:rPr>
          <w:sz w:val="28"/>
          <w:szCs w:val="28"/>
        </w:rPr>
        <w:t xml:space="preserve"> «уважение суверенитета, территориальной целостности и неотъемлемого права на независимость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о-вторых,</w:t>
      </w:r>
      <w:r>
        <w:rPr>
          <w:sz w:val="28"/>
          <w:szCs w:val="28"/>
        </w:rPr>
        <w:t xml:space="preserve"> отличием в обеспечении безопасности в различных регионах мира являетс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неодинаковая степень вовлеченности мировых держав в обеспечение региональной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показывает,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вероятность вооруженных конфликтов между государствами обратно пропорциональна расстоянию между ними</w:t>
      </w:r>
      <w:r>
        <w:rPr>
          <w:sz w:val="28"/>
          <w:szCs w:val="28"/>
        </w:rPr>
        <w:t>, что нашло отра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 формуле «угрозы легче всего преодолева</w:t>
        <w:softHyphen/>
        <w:t>ют короткие расстояния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Глобализация и научно-техническая револю</w:t>
        <w:softHyphen/>
        <w:t>ция существенно снизили значимость этого положения, но не отменили его полностью. Вооруженные конфликты или их угрозы в сопредель</w:t>
        <w:softHyphen/>
        <w:t>ных районах воспринимаются государствами с большей долей озабочен</w:t>
        <w:softHyphen/>
        <w:t xml:space="preserve">ности и требуют более активной реакции. Во время холодной войны вмешательство или присутствие двух супердержав во всех регионах мира ограничивали самостоятельность региональных действующ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</w:t>
        <w:softHyphen/>
        <w:t>годняшняя система вмешательства ведущих держав в дела региона или участия в них, в основном для противодействия «новым» угрозам, еще не достигла прежней интенсивности. Поэтому многие действующие лица мировой политики в регионах ведут себя более автономно, что придает процессам в разных регионах менее унифицированный характер. Сле</w:t>
        <w:softHyphen/>
        <w:t>довательно, наряду с анализом «вертикального» измерения проблем меж</w:t>
        <w:softHyphen/>
        <w:t>дународной безопасности в глобальном масштабе (основных угроз, спо</w:t>
        <w:softHyphen/>
        <w:t>собов противодействия им, места и роли обычных вооружений, ОМУ и т.д.) нельзя упускать из вида и ее «горизонтальное» измерение (своеобразие процессов, происходящих в конкретных регионах). Изучение «карт ма</w:t>
        <w:softHyphen/>
        <w:t>лого масштаба» следует дополнять работой с более подробными «круп</w:t>
        <w:softHyphen/>
        <w:t>номасштабными картами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При комплексном глобально-региональном подходе к проблемам современной международной безопасности важ</w:t>
        <w:softHyphen/>
        <w:t>но не противопоставлять эти составляющие, а стремиться находить ди</w:t>
        <w:softHyphen/>
        <w:t>алектическую взаимосвязь общего и част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регионом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безопасности </w:t>
      </w:r>
      <w:r>
        <w:rPr>
          <w:sz w:val="28"/>
          <w:szCs w:val="28"/>
        </w:rPr>
        <w:t>подразумев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группа государств, озабоченность в сфере безопасности которых переплетены так плотно, что их национальные безопасности нельзя продуктивно рассматривать в отрыве друг от друг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леднее время к действующим лицам региональной безопасности помимо государств </w:t>
      </w:r>
      <w:r>
        <w:rPr>
          <w:i/>
          <w:iCs/>
          <w:sz w:val="28"/>
          <w:szCs w:val="28"/>
        </w:rPr>
        <w:t>добавляются негосу</w:t>
        <w:softHyphen/>
        <w:t>дарственные акторы на территории группы соседних государств, пове</w:t>
        <w:softHyphen/>
        <w:t>дение которых существенно влияет на безопасность этой группы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Обыч</w:t>
        <w:softHyphen/>
        <w:t>но география регионов с точки зрения безопасности совпадает с географией устоявшихся международно-политических регионов, кото</w:t>
        <w:softHyphen/>
        <w:t>рые составляют совокупности политического и экономического взаимодействия, объединенные общей структурой и логикой поведения вхо</w:t>
        <w:softHyphen/>
        <w:t>дящих в них государств и негосударственных действующ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сле окончания холодной войны традиционная конфигурация регионов несколько изменилась. Например, рассматривав</w:t>
        <w:softHyphen/>
        <w:t>шиеся раньше отдель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регионы Ближнего Востока и Среднего Восто</w:t>
        <w:softHyphen/>
        <w:t>ка сегодня объединяются общностью процессов в сфере безопасности в единый регион Большого Ближнего Востока или Ближнего и Среднего Востока</w:t>
      </w:r>
      <w:r>
        <w:rPr>
          <w:sz w:val="28"/>
          <w:szCs w:val="28"/>
        </w:rPr>
        <w:t>. Аналогичные процессы наблюдаются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в Азиатско-Тихооке</w:t>
        <w:softHyphen/>
        <w:t>анском регион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стра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трудно отнести к какому-то конк</w:t>
        <w:softHyphen/>
        <w:t>ретному региону. К пример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Тур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 большей или меньшей степени испытывает на себе влияние специфических процессов безопасности, происходящих в европейском, «большом ближневосточном» и на севе</w:t>
        <w:softHyphen/>
        <w:t xml:space="preserve">ре - со стороны евразийского «постсоветского» рег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налогич</w:t>
        <w:softHyphen/>
        <w:t>ной ситуации находя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Афганистан, Бирм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значи</w:t>
        <w:softHyphen/>
        <w:t>мость таких стран в процессах региональной и глобальной безопасности возрастает.</w:t>
      </w:r>
    </w:p>
    <w:p>
      <w:pPr>
        <w:pStyle w:val="Normal"/>
        <w:ind w:firstLine="709"/>
        <w:jc w:val="both"/>
        <w:rPr>
          <w:rStyle w:val="Appleconvertedspace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Одновременно происход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перераспределение значимости регионо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в глобальном комплексе международной безопас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с точки зрения их «угрозоемкости»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вропа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на протяжении веков являвшаяся главным источником и театром мировой конфликтности, превращается в один из самых стабильных регионов ми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эпицентр конфликтности смещается в регион </w:t>
      </w:r>
      <w:r>
        <w:rPr>
          <w:b/>
          <w:bCs/>
          <w:i/>
          <w:iCs/>
          <w:sz w:val="28"/>
          <w:szCs w:val="28"/>
        </w:rPr>
        <w:t>Ближнего и Среднего Востока</w:t>
      </w:r>
      <w:r>
        <w:rPr>
          <w:i/>
          <w:iCs/>
          <w:sz w:val="28"/>
          <w:szCs w:val="28"/>
        </w:rPr>
        <w:t>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где наиболее энер</w:t>
        <w:softHyphen/>
        <w:t>гично и в концентрированном виде материализуются наиболее актуаль</w:t>
        <w:softHyphen/>
        <w:t>ные на настоящий момент «новые» угрозы международной безопаснос</w:t>
        <w:softHyphen/>
        <w:t>ти - терроризм, распространение ОМУ, внутренние вооруженные конфликты. Здесь же проводятся самые масштабные операции между</w:t>
        <w:softHyphen/>
        <w:t>народного вмеш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ые характеристики приобретают процессы в сфере безопаснос</w:t>
        <w:softHyphen/>
        <w:t>ти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Азиатско-Тихоокеанском регионе</w:t>
      </w:r>
      <w:r>
        <w:rPr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 Южной Аз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итуация изме</w:t>
        <w:softHyphen/>
        <w:t xml:space="preserve">няется в результате обретения </w:t>
      </w:r>
      <w:r>
        <w:rPr>
          <w:i/>
          <w:iCs/>
          <w:sz w:val="28"/>
          <w:szCs w:val="28"/>
        </w:rPr>
        <w:t>Индией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Пакистаном</w:t>
      </w:r>
      <w:r>
        <w:rPr>
          <w:sz w:val="28"/>
          <w:szCs w:val="28"/>
        </w:rPr>
        <w:t xml:space="preserve"> ядерного оружия, подвижки Соединенных Штатов к налаживанию более тесных отноше</w:t>
        <w:softHyphen/>
        <w:t>ний с Инди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 Северо-Восточной Аз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овую значимость приобретают традиционные болевые точки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Северная Корея и Тайвань</w:t>
      </w:r>
      <w:r>
        <w:rPr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 Юго-Восточной Азии, как и в других субрегионах АТР, возрастает неопреде</w:t>
        <w:softHyphen/>
        <w:t>ленность в связи с ростом потенциального могущес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Китая</w:t>
      </w:r>
      <w:r>
        <w:rPr>
          <w:sz w:val="28"/>
          <w:szCs w:val="28"/>
        </w:rPr>
        <w:t>, неясность относительно будущего военно-политического кур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Японии</w:t>
      </w:r>
      <w:r>
        <w:rPr>
          <w:sz w:val="28"/>
          <w:szCs w:val="28"/>
        </w:rPr>
        <w:t>, той роли, которую смогут и захотят игр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СШ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 изменяющейся стратегичес</w:t>
        <w:softHyphen/>
        <w:t>кой ситуации. Потенциальная «угрозоемкость» АТР в более длитель</w:t>
        <w:softHyphen/>
        <w:t>ной перспективе, особенно в условиях отсутствия там инфраструктуры коллективного поддержания безопасности, остается знач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динамикой и незавершенностью отличается процесс фор</w:t>
        <w:softHyphen/>
        <w:t>мирования нового качества региональной безопасности в регионе, ко</w:t>
        <w:softHyphen/>
        <w:t>торый принято обозначать как «постсоветское пространство»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Термин «постсоветское пространство» сравнительно адекватно (с учетом, прав</w:t>
        <w:softHyphen/>
        <w:t>да, выпадения из него трех стран Балтии) отражает лишь общее насле</w:t>
        <w:softHyphen/>
        <w:t>дие. Другое его обобщающее определение как «страны СНГ» в после</w:t>
        <w:softHyphen/>
        <w:t>дние годы все меньше отражает происходящие здесь процессы. Попытки рассматривать этот регион в ракурсе анализа политики Российской Федерации и ее «ближнего зарубежья» в большой степени оправданы, поскольку политика России по вопросам военно-политической безопас</w:t>
        <w:softHyphen/>
        <w:t>ности в глобальном масштабе и по отношению к этому «ближнему зару</w:t>
        <w:softHyphen/>
        <w:t>бежью» по-прежнему является ведущим системообразующим фактором для региона. Вместе с тем нельзя не замечать тог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что в военно-полити</w:t>
        <w:softHyphen/>
        <w:t>ческой области в этом регионе зарождаются новые, нередко разновекторные тенденции, идут процессы новой самоидентификации военно-политических интересов ряда новых независимых государств и их субрегиональных групп, возрастает влияние внерегиональных держа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 разным причин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все менее приемлемым политичес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становится и сам термин «ближнее зарубежь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адекватным содержательно становится обозначение региона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«евразийского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о при этом также возникают проблемы. Одна из них кас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определения линий его разграничения и взаимодействия с Европейским и Азиатско-Тихоокеанским регионами</w:t>
      </w:r>
      <w:r>
        <w:rPr>
          <w:sz w:val="28"/>
          <w:szCs w:val="28"/>
        </w:rPr>
        <w:t>. Не исключено, что некоторые страны этого региона могут влиться в системы безопасности соседних регионов. Еще одна проблема связана с тем, что «евразийскость» нередко ассоциируется с идеологией одной из школ геополити</w:t>
        <w:softHyphen/>
        <w:t>ки, проповедующей исключительность этого пространства в мировых делах. Тем не менее, представляется оправданным дальнейшее рассмотрение проблем безопасности в этом регионе под рубрикой «Формиро</w:t>
        <w:softHyphen/>
        <w:t>вание региональной безопас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 евразийском постсоветском про</w:t>
        <w:softHyphen/>
        <w:t>странств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альными проблемами безопас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Африканском регио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ста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внутренние вооруженные конфликты и усилия по их урегу</w:t>
        <w:softHyphen/>
        <w:t>лированию</w:t>
      </w:r>
      <w:r>
        <w:rPr>
          <w:sz w:val="28"/>
          <w:szCs w:val="28"/>
        </w:rPr>
        <w:t>. Однако происходящие в этом регионе процесс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в основном имеют локальный характ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 в меньшей степени, чем процессы в дру</w:t>
        <w:softHyphen/>
        <w:t>гих регионах, оказывают влияние на международную безопасность гло</w:t>
        <w:softHyphen/>
        <w:t>бального масшта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енно-политическая ситу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 регионе </w:t>
      </w:r>
      <w:r>
        <w:rPr>
          <w:b/>
          <w:bCs/>
          <w:sz w:val="28"/>
          <w:szCs w:val="28"/>
        </w:rPr>
        <w:t>Латинской Амер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с</w:t>
        <w:softHyphen/>
        <w:t>тается в основном стабильной и традиционно в большой степени авто</w:t>
        <w:softHyphen/>
        <w:t>номной от процессов, происходящих в мире и в других регио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личаются регио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 степени формализации и институционализации систем региональной безопасности, включа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региональ</w:t>
        <w:softHyphen/>
        <w:t>ные организации, договоры, соглашения, режимы в области контроля над вооружениями, меры доверия, взаимной помощ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 т.п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Самая высокая степень такой институционализации присуща системам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евро</w:t>
        <w:softHyphen/>
        <w:t>пейской безопасности, безопасности в Латинской Америке, аналогич</w:t>
        <w:softHyphen/>
        <w:t>ная система постепенно формиру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 евразийском постсоветском пространстве, предпосылки ее формирования наблюдаются в усили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Африканского Союз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Наименьшая степень институционализации ха</w:t>
        <w:softHyphen/>
        <w:t>рактерна для процессов безопас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 регионе Ближнего и Среднего Востока и в А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видно, что все вышеуказанные процессы и факторы, определя</w:t>
        <w:softHyphen/>
        <w:t>ющие новые параметры международной безопасности, находятся в ста</w:t>
        <w:softHyphen/>
        <w:t>дии изменений. Их удельный вес в глобальной международной безо</w:t>
        <w:softHyphen/>
        <w:t>пасности неодинаков и также изменяет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дновременно «работают» тенденции сотрудничества и конфликт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о для понимания фор</w:t>
        <w:softHyphen/>
        <w:t>мирующегося нового качества международной безопасности в глобаль</w:t>
        <w:softHyphen/>
        <w:t>ном масштабе и выявления определяющего вектора ее долгосрочного развития необходимо, насколько возможно, объективное и комплекс</w:t>
        <w:softHyphen/>
        <w:t>ное рассмотрение этих параметров. Выводы могут отличаться друг от друга. Но, по крайней мере, дискуссия будет вестись по более или менее единой повестке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od1"/>
          <w:sz w:val="28"/>
          <w:szCs w:val="28"/>
        </w:rPr>
        <w:t>В последнее десятилетие</w:t>
      </w:r>
      <w:r>
        <w:rPr>
          <w:rStyle w:val="Appleconvertedspace"/>
          <w:sz w:val="28"/>
          <w:szCs w:val="28"/>
        </w:rPr>
        <w:t> </w:t>
      </w:r>
      <w:r>
        <w:rPr>
          <w:rStyle w:val="Bod1"/>
          <w:b/>
          <w:bCs/>
          <w:sz w:val="28"/>
          <w:szCs w:val="28"/>
        </w:rPr>
        <w:t>все большее значение в обеспечении региональной безопасности придается ее субрегиональному подуровню</w:t>
      </w:r>
      <w:r>
        <w:rPr>
          <w:rStyle w:val="Bod1"/>
          <w:sz w:val="28"/>
          <w:szCs w:val="28"/>
        </w:rPr>
        <w:t xml:space="preserve">. Прекращение «холодной войны», переход от конфронтационных к кооперативным формам поддержания стабильности в различных регионах мира способствуют углублению этого процесса, его переходу в более </w:t>
      </w:r>
      <w:r>
        <w:rPr>
          <w:rStyle w:val="Bod1"/>
          <w:b/>
          <w:bCs/>
          <w:sz w:val="28"/>
          <w:szCs w:val="28"/>
        </w:rPr>
        <w:t>компактные и ограничено взаимосвязанные субрегионы.</w:t>
      </w:r>
      <w:r>
        <w:rPr>
          <w:rStyle w:val="Appleconvertedspace"/>
          <w:sz w:val="28"/>
          <w:szCs w:val="28"/>
        </w:rPr>
        <w:t> </w:t>
      </w:r>
      <w:r>
        <w:rPr>
          <w:rStyle w:val="Bod1"/>
          <w:b/>
          <w:bCs/>
          <w:i/>
          <w:iCs/>
          <w:sz w:val="28"/>
          <w:szCs w:val="28"/>
        </w:rPr>
        <w:t>В Европе такой процесс особенно активизировался в субрегионах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Bod1"/>
          <w:b/>
          <w:bCs/>
          <w:sz w:val="28"/>
          <w:szCs w:val="28"/>
        </w:rPr>
        <w:t>Балтийского и Черного морей</w:t>
      </w:r>
      <w:r>
        <w:rPr>
          <w:rStyle w:val="Bod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od1"/>
          <w:b/>
          <w:bCs/>
          <w:sz w:val="28"/>
          <w:szCs w:val="28"/>
        </w:rPr>
        <w:t>В субрегионе Балтийского моря</w:t>
      </w:r>
      <w:r>
        <w:rPr>
          <w:rStyle w:val="Appleconvertedspace"/>
          <w:sz w:val="28"/>
          <w:szCs w:val="28"/>
        </w:rPr>
        <w:t> </w:t>
      </w:r>
      <w:r>
        <w:rPr>
          <w:rStyle w:val="Bod1"/>
          <w:sz w:val="28"/>
          <w:szCs w:val="28"/>
        </w:rPr>
        <w:t>за последнее десятилетие произошла серьезная</w:t>
      </w:r>
      <w:r>
        <w:rPr>
          <w:rStyle w:val="Appleconvertedspace"/>
          <w:sz w:val="28"/>
          <w:szCs w:val="28"/>
        </w:rPr>
        <w:t> </w:t>
      </w:r>
      <w:r>
        <w:rPr>
          <w:rStyle w:val="Bod1"/>
          <w:b/>
          <w:bCs/>
          <w:i/>
          <w:iCs/>
          <w:sz w:val="28"/>
          <w:szCs w:val="28"/>
        </w:rPr>
        <w:t>разрядка международной напряженности, значительно возросла политическая однородность входящих в субрегион государств</w:t>
      </w:r>
      <w:r>
        <w:rPr>
          <w:rStyle w:val="Bod1"/>
          <w:sz w:val="28"/>
          <w:szCs w:val="28"/>
        </w:rPr>
        <w:t>. Существенно</w:t>
      </w:r>
      <w:r>
        <w:rPr>
          <w:rStyle w:val="Appleconvertedspace"/>
          <w:sz w:val="28"/>
          <w:szCs w:val="28"/>
        </w:rPr>
        <w:t> </w:t>
      </w:r>
      <w:r>
        <w:rPr>
          <w:rStyle w:val="Bod1"/>
          <w:b/>
          <w:bCs/>
          <w:i/>
          <w:iCs/>
          <w:sz w:val="28"/>
          <w:szCs w:val="28"/>
        </w:rPr>
        <w:t>увеличилась роль децентрализованного субрегионального сотрудничества</w:t>
      </w:r>
      <w:r>
        <w:rPr>
          <w:rStyle w:val="Bod1"/>
          <w:sz w:val="28"/>
          <w:szCs w:val="28"/>
        </w:rPr>
        <w:t>. Это создает благоприятные условия для решения на субрегиональном уровне не только традиционных фундаментальных вопросов международной политики (сохранение мира, предотвращение экологической катастрофы и т.п.), но и более тонких, требующих нетрадиционных подходов проблем. К данным проблемам, как правило, относят</w:t>
      </w:r>
      <w:r>
        <w:rPr>
          <w:rStyle w:val="Appleconvertedspace"/>
          <w:sz w:val="28"/>
          <w:szCs w:val="28"/>
        </w:rPr>
        <w:t> </w:t>
      </w:r>
      <w:r>
        <w:rPr>
          <w:rStyle w:val="Bod1"/>
          <w:b/>
          <w:bCs/>
          <w:i/>
          <w:iCs/>
          <w:sz w:val="28"/>
          <w:szCs w:val="28"/>
        </w:rPr>
        <w:t>борьбу с организованной преступностью, нелегальной миграцией, незаконным оборотом наркотиков, оружия и радиоактивных материалов</w:t>
      </w:r>
      <w:r>
        <w:rPr>
          <w:rStyle w:val="Appleconvertedspace"/>
          <w:sz w:val="28"/>
          <w:szCs w:val="28"/>
        </w:rPr>
        <w:t> </w:t>
      </w:r>
      <w:r>
        <w:rPr>
          <w:rStyle w:val="Bod1"/>
          <w:sz w:val="28"/>
          <w:szCs w:val="28"/>
        </w:rPr>
        <w:t>и некоторые другие. Однако обеспечение безопасности на субрегиональном уровне является составной частью процесса реализации региональной безопасности и осуществляется в его рамках. «Региональное сотрудничество в области безопасности начинается с осознания перспективы, что европейская безопасность является неделимой, т.е.</w:t>
      </w:r>
      <w:r>
        <w:rPr>
          <w:rStyle w:val="Appleconvertedspace"/>
          <w:sz w:val="28"/>
          <w:szCs w:val="28"/>
        </w:rPr>
        <w:t> </w:t>
      </w:r>
      <w:r>
        <w:rPr>
          <w:rStyle w:val="Bod1"/>
          <w:b/>
          <w:bCs/>
          <w:i/>
          <w:iCs/>
          <w:sz w:val="28"/>
          <w:szCs w:val="28"/>
        </w:rPr>
        <w:t>безопасность в пространстве Балтийского моря может быть достигнута только в рамках общеевропейского процесса</w:t>
      </w:r>
      <w:r>
        <w:rPr>
          <w:rStyle w:val="Bod1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od1"/>
          <w:sz w:val="28"/>
          <w:szCs w:val="28"/>
        </w:rPr>
        <w:t>Сходные процессы протекают и</w:t>
      </w:r>
      <w:r>
        <w:rPr>
          <w:rStyle w:val="Appleconvertedspace"/>
          <w:sz w:val="28"/>
          <w:szCs w:val="28"/>
        </w:rPr>
        <w:t> </w:t>
      </w:r>
      <w:r>
        <w:rPr>
          <w:rStyle w:val="Bod1"/>
          <w:b/>
          <w:bCs/>
          <w:sz w:val="28"/>
          <w:szCs w:val="28"/>
        </w:rPr>
        <w:t>в субрегионе Черного моря</w:t>
      </w:r>
      <w:r>
        <w:rPr>
          <w:rStyle w:val="Bod1"/>
          <w:sz w:val="28"/>
          <w:szCs w:val="28"/>
        </w:rPr>
        <w:t>, где основанная в</w:t>
      </w:r>
      <w:r>
        <w:rPr>
          <w:rStyle w:val="Appleconvertedspace"/>
          <w:sz w:val="28"/>
          <w:szCs w:val="28"/>
        </w:rPr>
        <w:t> </w:t>
      </w:r>
      <w:r>
        <w:rPr>
          <w:rStyle w:val="Bod1"/>
          <w:b/>
          <w:bCs/>
          <w:sz w:val="28"/>
          <w:szCs w:val="28"/>
        </w:rPr>
        <w:t>1993</w:t>
      </w:r>
      <w:r>
        <w:rPr>
          <w:rStyle w:val="Appleconvertedspace"/>
          <w:sz w:val="28"/>
          <w:szCs w:val="28"/>
        </w:rPr>
        <w:t> </w:t>
      </w:r>
      <w:r>
        <w:rPr>
          <w:rStyle w:val="Bod1"/>
          <w:sz w:val="28"/>
          <w:szCs w:val="28"/>
        </w:rPr>
        <w:t>г.</w:t>
      </w:r>
      <w:r>
        <w:rPr>
          <w:rStyle w:val="Appleconvertedspace"/>
          <w:sz w:val="28"/>
          <w:szCs w:val="28"/>
        </w:rPr>
        <w:t> </w:t>
      </w:r>
      <w:r>
        <w:rPr>
          <w:rStyle w:val="Bod1"/>
          <w:b/>
          <w:bCs/>
          <w:i/>
          <w:iCs/>
          <w:sz w:val="28"/>
          <w:szCs w:val="28"/>
        </w:rPr>
        <w:t xml:space="preserve">Парламентская ассамблея Черноморского экономического сотрудничества </w:t>
      </w:r>
      <w:r>
        <w:rPr>
          <w:rStyle w:val="Bod1"/>
          <w:sz w:val="28"/>
          <w:szCs w:val="28"/>
        </w:rPr>
        <w:t>(ПАЧЕС), в состав которой входят 11 государств (Албания, Армения, Азербайджан, Болгария, Грузия, Греция, Молдова, Румыния, Россия, Турция и Украина),</w:t>
      </w:r>
      <w:r>
        <w:rPr>
          <w:rStyle w:val="Appleconvertedspace"/>
          <w:sz w:val="28"/>
          <w:szCs w:val="28"/>
        </w:rPr>
        <w:t> </w:t>
      </w:r>
      <w:r>
        <w:rPr>
          <w:rStyle w:val="Bod1"/>
          <w:b/>
          <w:bCs/>
          <w:i/>
          <w:iCs/>
          <w:sz w:val="28"/>
          <w:szCs w:val="28"/>
        </w:rPr>
        <w:t>ставит одной из своих целей развитие «более тесных контактов между народами региона, способствуя преобразованию Черноморского региона — как части новой европейской архитектуры - в зону стабильности, процветания и мира</w:t>
      </w:r>
      <w:r>
        <w:rPr>
          <w:rStyle w:val="Bod1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ind w:firstLine="709"/>
        <w:jc w:val="center"/>
        <w:rPr/>
      </w:pPr>
      <w:r>
        <w:rPr>
          <w:b/>
          <w:sz w:val="28"/>
        </w:rPr>
        <w:t>2. Пограничная безопасность и перспективы ее развития</w:t>
      </w:r>
    </w:p>
    <w:p>
      <w:pPr>
        <w:pStyle w:val="TextBodyIndent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аничная сфера как объект пограничной безопас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граничная сфера</w:t>
      </w:r>
      <w:r>
        <w:rPr>
          <w:b/>
          <w:sz w:val="28"/>
          <w:szCs w:val="28"/>
          <w:lang w:val="en-US" w:eastAsia="en-US"/>
        </w:rPr>
        <w:t xml:space="preserve"> -</w:t>
      </w:r>
      <w:r>
        <w:rPr>
          <w:b/>
          <w:sz w:val="28"/>
          <w:szCs w:val="28"/>
        </w:rPr>
        <w:t xml:space="preserve"> специфическая область межгосударственных и </w:t>
      </w:r>
      <w:bookmarkStart w:id="0" w:name="OCRUncertain028"/>
      <w:r>
        <w:rPr>
          <w:b/>
          <w:sz w:val="28"/>
          <w:szCs w:val="28"/>
        </w:rPr>
        <w:t>внутриобщественных</w:t>
      </w:r>
      <w:bookmarkEnd w:id="0"/>
      <w:r>
        <w:rPr>
          <w:sz w:val="28"/>
          <w:szCs w:val="28"/>
        </w:rPr>
        <w:t xml:space="preserve"> отношений, касающихся вопросов территориального разграничения и прохождения Государственной границы, поддержание правоотношений на ней. Это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ая область деятельности субъектов государственной власти, специально уполномоченного федерального органа (ПС ФСБ России), других федеральных органов исполнительной власти, общественных организаций и граждан по реализации </w:t>
      </w:r>
      <w:r>
        <w:rPr>
          <w:b/>
          <w:sz w:val="28"/>
          <w:szCs w:val="28"/>
        </w:rPr>
        <w:t>пограничной политики</w:t>
      </w:r>
      <w:bookmarkStart w:id="1" w:name="OCRUncertain030"/>
      <w:r>
        <w:rPr>
          <w:b/>
          <w:sz w:val="28"/>
          <w:szCs w:val="28"/>
        </w:rPr>
        <w:t>.</w:t>
      </w:r>
      <w:bookmarkEnd w:id="1"/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аничную сферу как область взаимоотношений и деятельности субъектов пограничной политики государства не следует путать с понятием</w:t>
      </w:r>
      <w:r>
        <w:rPr>
          <w:b/>
          <w:sz w:val="28"/>
          <w:szCs w:val="28"/>
        </w:rPr>
        <w:t xml:space="preserve"> пограничное пространств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ак особую социальную область, образовавшуюся на стыке соседних государств, в пределах которой проходят процессы и явления, обусловленные факторами границы и различиями в политической и социально-экономической жизни этих государств. Пограничное пространств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наиболее уязвимая и болевая часть национальной безопасности России в пограничной сфер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ограничная безопасность</w:t>
      </w:r>
      <w:r>
        <w:rPr>
          <w:sz w:val="28"/>
        </w:rPr>
        <w:t xml:space="preserve"> - это состояние защищенности государственной границы и приграничной территории Российской Федерации, жизненно важных интересов личности, общества и государства от возможных и реальных внешних и внутренних угроз в пограничной сфере, достигаемое интегрированием усилий федеральных органов исполнительной власти, других сил и средств, при координирующей роли ПС ФСБ Ро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граничная безопасность обеспечивает защиту личности, общества и государства на государственной границе, территориальном море, исключительной экономической зоне, континентальном шельфе  и приграничной территории, жизнеспособность российского государства, условия для его развития и улучшения благосостояния граждан и общества. Она является составной частью национальной безопасности Российской Федерации и </w:t>
      </w:r>
      <w:r>
        <w:rPr>
          <w:i/>
          <w:iCs/>
          <w:sz w:val="28"/>
        </w:rPr>
        <w:t>заключается</w:t>
      </w:r>
      <w:r>
        <w:rPr>
          <w:sz w:val="28"/>
        </w:rPr>
        <w:t xml:space="preserve"> в осуществлении политических правовых, экономических, военных, оперативных, организационных, технических, экономических, санитарных и иных мер по защите на государственной границе и приграничных территориях иных жизненно важных интересов личности, общества и государства от внешних и внутренних угроз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обходимость обеспечения пограничной безопасности обусловлена </w:t>
      </w:r>
      <w:r>
        <w:rPr>
          <w:b/>
          <w:bCs/>
          <w:sz w:val="28"/>
        </w:rPr>
        <w:t>угрозами</w:t>
      </w:r>
      <w:r>
        <w:rPr>
          <w:sz w:val="28"/>
        </w:rPr>
        <w:t>, сложившимися на государственной границе и на приграничных территориях Ро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Внешние угрозы</w:t>
      </w:r>
      <w:r>
        <w:rPr>
          <w:sz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угроза территориальной целостности и государственной незави</w:t>
        <w:softHyphen/>
        <w:t>симости Российской Федерации со стороны ряда сопредельных госу</w:t>
        <w:softHyphen/>
        <w:t xml:space="preserve">дарств;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угроза вооруженных конфликтов с государствами ближнего зару</w:t>
        <w:softHyphen/>
        <w:t xml:space="preserve">бежья;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>угроза региональной или локальной войны при сохраняющейся во</w:t>
        <w:softHyphen/>
        <w:t>енной опасности со стороны развитых стран;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растание миграционных потоков лиц, вынужденно покидающих государства  республики бывшего СССР и иностранных граждан, ищущих убежище в России или пытающихся через ее территорию выехать в третьи страны;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наращивание военных группировок вблизи российской границы, активизация подрывной деятельности в приграничье;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асхищение национальных богатств России и нарастание экономической экспансии со стороны соседних и других государств;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оведение развитыми государствами политики по ослаблению позиции России в морских пограничных пространствах с целью закрепления за собой права на свободу деятельности в перспективных морских районах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Внутренние угрозы</w:t>
      </w:r>
      <w:r>
        <w:rPr>
          <w:sz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>внутренние вооруженные конфликты как формы разрешения национально-этни</w:t>
        <w:softHyphen/>
        <w:t xml:space="preserve">ческих, религиозных и иных противоречий;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ействия различных незаконных вооруженных формирований в ре</w:t>
        <w:softHyphen/>
        <w:t>гионах с нестабильной военно-политической и оперативной обстанов</w:t>
        <w:softHyphen/>
        <w:t>кой, угрожающей безопасности России в пограничных пространствах;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рост масштабов деятельности организованной преступности, занятой в сферах наркобизнеса, контрабанды оружия и другой;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 xml:space="preserve">проявление этнического и религиозного сепаратизма в некоторых приграничных регионах России.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беспечение пограничной безопасност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граничная безопасность достигается реализацией следующих </w:t>
      </w:r>
      <w:r>
        <w:rPr>
          <w:b/>
          <w:sz w:val="28"/>
        </w:rPr>
        <w:t>принципов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нерушимость государственных границ;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территориальная целостность государства;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ризнание существующих границ;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тстаивание территориальной целостности и суверенитета государства;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оддержание развития добрососедских отношений;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недопущение противоправного изменения линии прохождения государственной границы;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облюдение юридическими и физическими лицами режима государственной границы, пограничного режима и режима в пунктах пропуска через государственную границу;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щита на государственной границе жизненно важных интересов личности, общества и государства от внешних и внутренних угроз и други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решения задач по обеспечению пограничной безопасности сформирована специальная </w:t>
      </w:r>
      <w:r>
        <w:rPr>
          <w:b/>
          <w:sz w:val="28"/>
        </w:rPr>
        <w:t xml:space="preserve">система. </w:t>
      </w:r>
      <w:r>
        <w:rPr>
          <w:sz w:val="28"/>
        </w:rPr>
        <w:t>Система обеспечения пограничной безопасности имеет вневедомственный, общегосударственный характер. В сфере защиты государственной границы и приграничных территорий действуют подразделения, учреждения и организации более 18 федеральных органов исполнительной власти. В том числе МО, МИД, ФСБ, МВД, ФТС, СВР, МЧС России и другие. Головным органом в системе обеспечения пограничной безопасности является Пограничная служба ФСБ Ро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В основе процесса обеспечения пограничной безопасности лежит пограничная политика, которую осуществляет государство в лице его федеральных органов законодательной и исполнительной власти, к компетенции которых относятся вопросы защиты национальных интере</w:t>
        <w:softHyphen/>
        <w:t>сов России на государственной границе и приграничных территориях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Система мер</w:t>
      </w:r>
      <w:r>
        <w:rPr>
          <w:sz w:val="28"/>
        </w:rPr>
        <w:t xml:space="preserve"> по реализации пограничной политики включает: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ог</w:t>
        <w:softHyphen/>
        <w:t>ласованную деятельность органов государственной власти Российской Федерации, ее субъектов, субъектов охраны внешних границ СНГ и исключительной экономической зоны, местного самоуправления, орга</w:t>
        <w:softHyphen/>
        <w:t xml:space="preserve">низаций и граждан;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инятие политических, организационно-правовых, дипломатических, экономических, оборонных, пограничных, разведыва</w:t>
        <w:softHyphen/>
        <w:t xml:space="preserve">тельных, контрразведывательных, оперативно-розыскных, таможенных, санитарных и экологических мер;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храну государственной границы, защиту приграничных территорий и мероприятия иного характера в зависимости от возможной реализации соответствующих угроз безопасности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Процесс обеспечения</w:t>
      </w:r>
      <w:r>
        <w:rPr>
          <w:b/>
          <w:sz w:val="28"/>
        </w:rPr>
        <w:t xml:space="preserve"> </w:t>
      </w:r>
      <w:r>
        <w:rPr>
          <w:sz w:val="28"/>
        </w:rPr>
        <w:t>пограничной безопасности представляет собой комплекс активных и непрерывных по времени и месту войсковых действий, оперативных, режимных и других мероприятий, проводимых объединениями, соединениями, частями и подразделениями  органов и войск пограничных объединений  в пределах назначенных им участ</w:t>
        <w:softHyphen/>
        <w:t>ков (районов, зон ответственности)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Деятельность</w:t>
      </w:r>
      <w:r>
        <w:rPr>
          <w:sz w:val="28"/>
        </w:rPr>
        <w:t xml:space="preserve"> субъектов по обеспечению пограничной безопасности осуществляется по следующим направлениям: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ойсковая и иная охрана государственной границы и приграничных территорий;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перации и другие совместные действия;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контроль при пересечении государственной границы;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беспечение режимных мер;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перативно-розыскная и иная деятельность;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еятельность пограничных представителей и официальных представителей сопредельных государств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Оперативно-войсковая охрана</w:t>
      </w:r>
      <w:r>
        <w:rPr>
          <w:sz w:val="28"/>
        </w:rPr>
        <w:t xml:space="preserve"> государственной границы, территориального моря, исключительной экономической зоны и континентального шельфа - это система мер и действий, осуществляемых силами и средствами федеральных органов исполнительной власти с применением оружия, боевой техники и специальных средств по своевременному выявлению, предупреждению и пресечению незаконного изменения прохождения государственной границы Российской Федерации, поддержание режима государственной границы, пограничного режима, режима в пунктах пропуска и других режимов в приграничной территории Российской Федерации, защите иных жизненно важных интересов личности, общества и государства на государственной границе и приграничных территорий. </w:t>
      </w:r>
    </w:p>
    <w:p>
      <w:pPr>
        <w:pStyle w:val="Eiy"/>
        <w:keepNext w:val="false"/>
        <w:widowControl/>
        <w:tabs>
          <w:tab w:val="clear" w:pos="3960"/>
          <w:tab w:val="left" w:pos="9498" w:leader="none"/>
        </w:tabs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сновные направления</w:t>
      </w:r>
      <w:r>
        <w:rPr>
          <w:rFonts w:cs="Times New Roman" w:ascii="Times New Roman" w:hAnsi="Times New Roman"/>
          <w:b w:val="false"/>
        </w:rPr>
        <w:t xml:space="preserve"> совершенствования пограничной безопасности составляют: </w:t>
      </w:r>
    </w:p>
    <w:p>
      <w:pPr>
        <w:pStyle w:val="Eiy"/>
        <w:keepNext w:val="false"/>
        <w:widowControl/>
        <w:tabs>
          <w:tab w:val="clear" w:pos="3960"/>
          <w:tab w:val="left" w:pos="9498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 xml:space="preserve">поиск и внедрение новых форм и способов служебно-боевых действий  войск и органов Пограничной службы, действий  федеральных органов исполнительной власти, принимающих участие в охране государственной границы; </w:t>
      </w:r>
    </w:p>
    <w:p>
      <w:pPr>
        <w:pStyle w:val="Eiy"/>
        <w:keepNext w:val="false"/>
        <w:widowControl/>
        <w:tabs>
          <w:tab w:val="clear" w:pos="3960"/>
          <w:tab w:val="left" w:pos="9498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 xml:space="preserve">совершенствование методов оперативной деятельности в интересах своевременного вскрытия, прогнозирования и классификации угроз пограничной безопасности России и принятия адекватных мер по их нейтрализации, смещение приоритетов на противодействие организованным формам противоправных действий на государственной границе, прежде всего, наиболее опасным из них: международному терроризму, незаконному обороту наркотиков, незаконной миграции; </w:t>
      </w:r>
    </w:p>
    <w:p>
      <w:pPr>
        <w:pStyle w:val="Eiy"/>
        <w:keepNext w:val="false"/>
        <w:widowControl/>
        <w:tabs>
          <w:tab w:val="clear" w:pos="3960"/>
          <w:tab w:val="left" w:pos="9498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 xml:space="preserve">внедрение совместно с взаимодействующими федеральными органами исполнительной власти, органами исполнительной власти субъектов Российской Федерации новых технологий организации пропуска через государственную границу лиц, транспортных средств, грузов товаров и животных; </w:t>
      </w:r>
    </w:p>
    <w:p>
      <w:pPr>
        <w:pStyle w:val="Eiy"/>
        <w:keepNext w:val="false"/>
        <w:widowControl/>
        <w:tabs>
          <w:tab w:val="clear" w:pos="3960"/>
          <w:tab w:val="left" w:pos="9498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 xml:space="preserve">создание и задействование единой государственной системы учета и контроля за въездом, выездом и пребыванием на территории России иностранных граждан; </w:t>
      </w:r>
    </w:p>
    <w:p>
      <w:pPr>
        <w:pStyle w:val="Eiy"/>
        <w:keepNext w:val="false"/>
        <w:widowControl/>
        <w:tabs>
          <w:tab w:val="clear" w:pos="3960"/>
          <w:tab w:val="left" w:pos="9498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 xml:space="preserve">повышение эффективности взаимодействия территориальных объединений (региональных управлений) ФСБ России со структурными подразделениями федеральных органов исполнительной власти на региональном и местном уровнях; </w:t>
      </w:r>
    </w:p>
    <w:p>
      <w:pPr>
        <w:pStyle w:val="Eiy"/>
        <w:keepNext w:val="false"/>
        <w:widowControl/>
        <w:tabs>
          <w:tab w:val="clear" w:pos="3960"/>
          <w:tab w:val="left" w:pos="9498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 xml:space="preserve">развитие средств комплексной системы освещения надводной обстановки в пограничном пространстве России; </w:t>
      </w:r>
    </w:p>
    <w:p>
      <w:pPr>
        <w:pStyle w:val="Eiy"/>
        <w:keepNext w:val="false"/>
        <w:widowControl/>
        <w:tabs>
          <w:tab w:val="clear" w:pos="3960"/>
          <w:tab w:val="left" w:pos="9498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 xml:space="preserve">развитие пограничной инфраструктуры, в первую очередь, на необустроенных участках государственной границы (российско-грузинском, российско-азербайджанском и российско-казахстанском); </w:t>
      </w:r>
    </w:p>
    <w:p>
      <w:pPr>
        <w:pStyle w:val="Eiy"/>
        <w:keepNext w:val="false"/>
        <w:widowControl/>
        <w:tabs>
          <w:tab w:val="clear" w:pos="3960"/>
          <w:tab w:val="left" w:pos="9498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развитие механизмов взаимодействия с органами пограничной охраны сопредельных государств в целях борьбы с международными преступными группировками, охраны природных ресурсов, экологической безопасности в районах (участках) совместной хозяйственной, промысловой и иной деятельности на государственной границе и в пограничном пространстве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граничные органы как основной субъект 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граничной безопасности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граничные органы составляют основу защиты интересов России на государствен</w:t>
        <w:softHyphen/>
        <w:t>ной границе, границах СНГ в соответствии с Конституцией Российской Федерации и международными обязательствами. На пограничные органы возложена задача по обеспечению безопасности личности, общества и государства на государственной границе, в приграничных районах, в том числе и в пунктах пропуска, территориальном море, в исключительной экономической зоне и на континентальном шельф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общей системе обеспечения национальной безопасности </w:t>
      </w:r>
      <w:r>
        <w:rPr>
          <w:i/>
          <w:iCs/>
          <w:sz w:val="28"/>
        </w:rPr>
        <w:t>дея</w:t>
        <w:softHyphen/>
        <w:t>тельность</w:t>
      </w:r>
      <w:r>
        <w:rPr>
          <w:sz w:val="28"/>
        </w:rPr>
        <w:t xml:space="preserve"> органов и войск региональных пограничных управлений ФСБ,  </w:t>
      </w:r>
      <w:r>
        <w:rPr>
          <w:i/>
          <w:iCs/>
          <w:sz w:val="28"/>
        </w:rPr>
        <w:t>направлена</w:t>
      </w:r>
      <w:r>
        <w:rPr>
          <w:sz w:val="28"/>
        </w:rPr>
        <w:t xml:space="preserve"> на сохранение суверенитета и территориальной целостности Российской Федерации, пресечение разведыватель</w:t>
        <w:softHyphen/>
        <w:t>но-подрывных действий спецслужб иностранных государств, действий войсковых подразделений и подразделений специальных операций на границе, ликвидацию банд и других вооруженных формирований, груп</w:t>
        <w:softHyphen/>
        <w:t>повых и массовых нарушений государственной границы населением сопредельных государств, а также любых попыток противоправного из</w:t>
        <w:softHyphen/>
        <w:t>менения прохождения границы на мест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Стратегический курс применения органов и войск региональных пограничных управлений ФСБ, в системе обеспечения национальной безопасности Российской Федерации предус</w:t>
        <w:softHyphen/>
        <w:t>матривает использование их и в охране границ государств СНГ со странами, не входящими в Содружество. Региональные пограничные управления ФСБ на некоторых участках представляют единственную войсковую силу по прикрытию границы и защите национальных интересов страны на государственной границе и приграничных территориях, как в мирное время, так и в особый (ис</w:t>
        <w:softHyphen/>
        <w:t>полнительный) период,  войска и органы региональных пограничных управлений ФСБ, являются  специальной государс</w:t>
        <w:softHyphen/>
        <w:t>твенной военной организацией и основным органом пограничной служ</w:t>
        <w:softHyphen/>
        <w:t>бы. В силу специфики своей деятельности войска и органы региональных пограничных управлений ФСБ, являются войсками специального назначения и должны находиться в постоянной боевой готовности.</w:t>
      </w:r>
    </w:p>
    <w:p>
      <w:pPr>
        <w:pStyle w:val="3"/>
        <w:ind w:firstLine="709"/>
        <w:rPr/>
      </w:pPr>
      <w:r>
        <w:rPr/>
        <w:t xml:space="preserve">Роль и место пограничных органов в системе пограничной безопасности зависит и от целого ряда </w:t>
      </w:r>
      <w:r>
        <w:rPr>
          <w:b/>
          <w:bCs/>
        </w:rPr>
        <w:t>факторов</w:t>
      </w:r>
      <w:r>
        <w:rPr/>
        <w:t xml:space="preserve">, определяющими из которых являются: </w:t>
      </w:r>
    </w:p>
    <w:p>
      <w:pPr>
        <w:pStyle w:val="3"/>
        <w:ind w:firstLine="709"/>
        <w:rPr>
          <w:i/>
          <w:i/>
          <w:iCs/>
        </w:rPr>
      </w:pPr>
      <w:r>
        <w:rPr>
          <w:i/>
          <w:iCs/>
        </w:rPr>
        <w:t xml:space="preserve">активность подрывной деятельности спецорганов сопредельных государств, наличие, характер действий бандитских, террористических, националистических и других враждебных формирований; </w:t>
      </w:r>
    </w:p>
    <w:p>
      <w:pPr>
        <w:pStyle w:val="3"/>
        <w:ind w:firstLine="709"/>
        <w:rPr>
          <w:i/>
          <w:i/>
          <w:iCs/>
        </w:rPr>
      </w:pPr>
      <w:r>
        <w:rPr>
          <w:i/>
          <w:iCs/>
        </w:rPr>
        <w:t xml:space="preserve">важность прикрываемых военно-экономических и административных районов; </w:t>
      </w:r>
    </w:p>
    <w:p>
      <w:pPr>
        <w:pStyle w:val="3"/>
        <w:ind w:firstLine="709"/>
        <w:rPr>
          <w:i/>
          <w:i/>
          <w:iCs/>
        </w:rPr>
      </w:pPr>
      <w:r>
        <w:rPr>
          <w:i/>
          <w:iCs/>
        </w:rPr>
        <w:t xml:space="preserve">общественный строй и государственное устройство сопредельных государств; </w:t>
      </w:r>
    </w:p>
    <w:p>
      <w:pPr>
        <w:pStyle w:val="3"/>
        <w:ind w:firstLine="709"/>
        <w:rPr>
          <w:i/>
          <w:i/>
          <w:iCs/>
        </w:rPr>
      </w:pPr>
      <w:r>
        <w:rPr>
          <w:i/>
          <w:iCs/>
        </w:rPr>
        <w:t xml:space="preserve">характер межгосударственных отношений; </w:t>
      </w:r>
    </w:p>
    <w:p>
      <w:pPr>
        <w:pStyle w:val="3"/>
        <w:ind w:firstLine="709"/>
        <w:rPr>
          <w:i/>
          <w:i/>
          <w:iCs/>
        </w:rPr>
      </w:pPr>
      <w:r>
        <w:rPr>
          <w:i/>
          <w:iCs/>
        </w:rPr>
        <w:t xml:space="preserve">важности стратегических направлений и региона в системе национальной безопасности; </w:t>
      </w:r>
    </w:p>
    <w:p>
      <w:pPr>
        <w:pStyle w:val="3"/>
        <w:ind w:firstLine="709"/>
        <w:rPr>
          <w:i/>
          <w:i/>
          <w:iCs/>
        </w:rPr>
      </w:pPr>
      <w:r>
        <w:rPr>
          <w:i/>
          <w:iCs/>
        </w:rPr>
        <w:t xml:space="preserve">состава группировки пограничных органов, войск (сил) приграничного военного округа (флота); </w:t>
      </w:r>
    </w:p>
    <w:p>
      <w:pPr>
        <w:pStyle w:val="3"/>
        <w:ind w:firstLine="709"/>
        <w:rPr>
          <w:i/>
          <w:i/>
          <w:iCs/>
        </w:rPr>
      </w:pPr>
      <w:r>
        <w:rPr>
          <w:i/>
          <w:iCs/>
        </w:rPr>
        <w:t>значения различных участков государственной границы для поддержания международных политических, военных, экономических и других связей, а также других условий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сходя из перечисленных факторов (условий), определяются задачи пограничных органов в обеспечении безопасности личности, общества и государства.  Выполнение задач в интересах обеспечения пограничной безопасности обуславливает необходимость определения прав пограничных органов. Эти права ограничиваются соответствующими пределами. Так, пограничные органы в пределах пограничной полосы, российской части вод пограничных рек, озер и иных водоемов, территориальных и внутренних вод Российской Федерации, где установлен пограничный режим, в пунктах пропуска через государственную границу, а также на территории административных районов и городов, прилегающих к государственной границе, пограничной полосе, берегам пограничных рек, озер и иных водоемов, побережья моря или пункту пропуска </w:t>
      </w:r>
      <w:r>
        <w:rPr>
          <w:b/>
          <w:bCs/>
          <w:sz w:val="28"/>
        </w:rPr>
        <w:t>имеют право</w:t>
      </w:r>
      <w:r>
        <w:rPr>
          <w:sz w:val="28"/>
        </w:rPr>
        <w:t>: применять оружие, боевую технику, специальные средства, физическую силу и служебных собак, возводить необходимые инженерно-технические сооружения, осуществлять строительство линий связи и коммуникаций, размещать и использовать технику и вооружение, и т.д. Задачи и права пограничных органов в общей системе безопасности закрепляются законодатель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ои задачи по защите национальных интересов России войска и органы региональных пограничных управлений ФСБ обычно решают совместно с различными вневойсковыми фор</w:t>
        <w:softHyphen/>
        <w:t>мированиями, во взаимодействии с Вооруженными Силами, Внутренними войсками, силами и средствами субъектов Российской Федерации и субъектов охраны государственной границ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редставлению начальников пограничных объединений  (пограничной  группы), в исполнительный (особый) период осуществляется усиление пограничных объединений соединениями (частями) войск военного округа, флота (флотилии), округа внутренних войск на основании совместно утвержденных директором ФСБ, Министром обороны и Министром внутренних дел инструкций о взаимодействии. На важнейших направле</w:t>
        <w:softHyphen/>
        <w:t>ниях соединения (части) Вооруженных Сил и Внутренних войск могут передаваться в оперативное подчинение командованию пограничных объедин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граничные объединения Российской Федерации могут составлять основу объединенных пограничных войск Содружества Независимых Го</w:t>
        <w:softHyphen/>
        <w:t>сударств, закрепленную соответствующими меморандумами и соглашени</w:t>
        <w:softHyphen/>
        <w:t>ями. Отдельные объединения (соединения, части) Пограничной службы могут входить в состав коалиционных группиро</w:t>
        <w:softHyphen/>
        <w:t>вок государств содружества и находиться под объединенным командо</w:t>
        <w:softHyphen/>
        <w:t>ванием в соответствии с международными договорами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Приоритетными направлениями</w:t>
      </w:r>
      <w:r>
        <w:rPr>
          <w:sz w:val="28"/>
        </w:rPr>
        <w:t xml:space="preserve"> деятельности пограничных органов являются: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беспечение выполнения общегосударственных задач по защите жизненно важных интересов Российской Федерации;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укрепление содружества с пограничными войсками СНГ;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существление мер по применению войсковых и вневойсковых сил при защите национальных интересов России;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развертывание полномасштабной эшелонированной группировки органов и войск и системы управления;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птимизация состава и боевых возможностей пограничных войск по регионам (зонам) и направлениям;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вышение роли оперативной деятельности по обеспечению безо</w:t>
        <w:softHyphen/>
        <w:t xml:space="preserve">пасности России на государственной границе;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оздание, с привлечением сил и средств министерств и ведомств Российской Федерации, эффективных систем освещения обстановки в пограничном пространстве, территориальных, внутренних водах и иск</w:t>
        <w:softHyphen/>
        <w:t xml:space="preserve">лючительной экономической зоне;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птимизация состава и соотношения сухопутных, береговых, морских и авиационных сил и средств на морских участках;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укрепление нормативно-правового обеспечения деятельности ор</w:t>
        <w:softHyphen/>
        <w:t>ганов пограничной службы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od1">
    <w:name w:val="bod1"/>
    <w:basedOn w:val="Style14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Eiy">
    <w:name w:val="Eiy"/>
    <w:basedOn w:val="TextBody"/>
    <w:qFormat/>
    <w:pPr>
      <w:keepNext w:val="true"/>
      <w:widowControl w:val="false"/>
      <w:tabs>
        <w:tab w:val="clear" w:pos="708"/>
        <w:tab w:val="right" w:pos="3960" w:leader="none"/>
      </w:tabs>
      <w:spacing w:before="120" w:after="0"/>
      <w:ind w:firstLine="709"/>
      <w:jc w:val="both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2:52:00Z</dcterms:created>
  <dc:creator>Admin</dc:creator>
  <dc:description/>
  <cp:keywords/>
  <dc:language>en-US</dc:language>
  <cp:lastModifiedBy>Admin</cp:lastModifiedBy>
  <dcterms:modified xsi:type="dcterms:W3CDTF">2015-10-17T13:07:00Z</dcterms:modified>
  <cp:revision>12</cp:revision>
  <dc:subject/>
  <dc:title>7</dc:title>
</cp:coreProperties>
</file>