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Тема № 8. </w:t>
      </w:r>
      <w:r>
        <w:rPr>
          <w:b/>
          <w:bCs/>
          <w:sz w:val="32"/>
          <w:szCs w:val="32"/>
        </w:rPr>
        <w:t>Политическая безопасность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е вопрос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1. </w:t>
      </w:r>
      <w:r>
        <w:rPr>
          <w:i/>
          <w:color w:val="000000"/>
          <w:sz w:val="32"/>
          <w:szCs w:val="32"/>
        </w:rPr>
        <w:t>Сущность и содержание политической безопасности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Механизм  обеспечения политической  безопасности государства.</w:t>
      </w:r>
    </w:p>
    <w:p>
      <w:pPr>
        <w:pStyle w:val="Normal"/>
        <w:ind w:firstLine="72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3. Угрозы в политической сфере безопасности Российской Федерации и их парирование. </w:t>
      </w:r>
    </w:p>
    <w:p>
      <w:pPr>
        <w:pStyle w:val="Normal"/>
        <w:ind w:firstLine="72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4. Терроризм как угроза политической безопасности государства. </w:t>
      </w:r>
    </w:p>
    <w:p>
      <w:pPr>
        <w:pStyle w:val="TextBody"/>
        <w:widowControl/>
        <w:spacing w:before="0" w:after="0"/>
        <w:ind w:firstLine="72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щность  и содержание политической безопасности</w:t>
      </w:r>
    </w:p>
    <w:p>
      <w:pPr>
        <w:pStyle w:val="Normal"/>
        <w:widowControl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 рамках обеспечения национальной безопасности принципиально важной характеристикой является </w:t>
      </w:r>
      <w:r>
        <w:rPr>
          <w:i/>
          <w:iCs/>
          <w:sz w:val="32"/>
          <w:szCs w:val="32"/>
        </w:rPr>
        <w:t>состояние политической сферы общества в целом и политической системы в частности</w:t>
      </w:r>
      <w:r>
        <w:rPr>
          <w:sz w:val="32"/>
          <w:szCs w:val="32"/>
        </w:rPr>
        <w:t>. Политическая сфера - это отношения людей, связанные, прежде всего с властью, которые обеспечивают совместную безопасность. (</w:t>
      </w:r>
      <w:r>
        <w:rPr>
          <w:b/>
          <w:sz w:val="32"/>
          <w:szCs w:val="32"/>
        </w:rPr>
        <w:t>Слайд 2)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Жизнь народов  оказывается  под  все  усиливающимся   воздействием политики,  как собственных политических институтов и организаций, так и других стран, а также международных организаций и движений. В каждом государстве множится число политик. Говорят об экономической, социальной, военной, технической, национальной, экономической,  культурной,  кадровой, демографической и т.д. политике. Неудачи и взлеты в развитии любых сфер и сторон общественной жизни связывают с политикой. В наше время она вездесуща и всеохватывающа,  следовательно, за все в ответе.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дной из  важнейших  задач  политики является обеспечение безопасного развития общества, т.е. упреждение, локализация и исключение внутренних  и  внешних  опасностей.  Политика обязана не только предвидеть нарастание угроз, но и определить создание и эффективное действие соответствующих видов обеспечения безопас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о  же  время,  сама  политика нуждается в защите,  т.е. обеспечении своей безопасности. Потеря обществом политической управляемости  неизбежно ведет к разрушению всей этой систем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уть политической безопасности трактуется по-разному. Одни понимают ее как сохранение существующего конституционного строя, политической и социальной стабильности. Другие – как отстаивание демократических ценностей, народовластия. Третьи – как неиспользование насилия  в политических целях и т.п. Каждая из этих трактовок приемлема, но все-таки достаточно уязвима.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Политическая безопасность</w:t>
      </w:r>
      <w:r>
        <w:rPr>
          <w:sz w:val="32"/>
          <w:szCs w:val="32"/>
        </w:rPr>
        <w:t xml:space="preserve"> – защищенность политической системы общества от внешних и внутренних угроз.</w:t>
      </w:r>
      <w:r>
        <w:rPr>
          <w:b/>
          <w:sz w:val="32"/>
          <w:szCs w:val="32"/>
        </w:rPr>
        <w:t xml:space="preserve"> (Слайд 3)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</w:rPr>
        <w:t xml:space="preserve">В </w:t>
      </w:r>
      <w:r>
        <w:rPr>
          <w:i/>
          <w:sz w:val="32"/>
          <w:szCs w:val="32"/>
        </w:rPr>
        <w:t>узком смысле</w:t>
      </w:r>
      <w:r>
        <w:rPr>
          <w:sz w:val="32"/>
          <w:szCs w:val="32"/>
        </w:rPr>
        <w:t>, политическая безопасность это: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прикосновенность национального суверенитета,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чность государственного и конституционного строя страны,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ффективное формирование и функционирование политической системы, а также всех институтов государства в интересах большинства граждан, 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допустимость давления извне и грубого вмешательства в дела государства со стороны внешних сил.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на может быть охарактеризована как </w:t>
      </w:r>
      <w:r>
        <w:rPr>
          <w:i/>
          <w:sz w:val="32"/>
          <w:szCs w:val="32"/>
        </w:rPr>
        <w:t xml:space="preserve">динамическое равновесие политической системы. </w:t>
      </w:r>
      <w:r>
        <w:rPr>
          <w:sz w:val="32"/>
          <w:szCs w:val="32"/>
        </w:rPr>
        <w:t>Еще Ш. Монтескье, анализируя судьбы древних Рима и  Карфагена, отмечал, что, чем больше их безопасность направлялась на неизменность своего качества, тем более они, как застоявшиеся воды, подвергались порче. Во многом именно так получилось и с бывшим СССР.</w:t>
      </w:r>
    </w:p>
    <w:p>
      <w:pPr>
        <w:pStyle w:val="TextBodyIndent"/>
        <w:ind w:firstLine="72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Таким образом, чтобы избежать создания политикой общественных катаклизмов, нужны в первую очередь </w:t>
      </w:r>
      <w:r>
        <w:rPr>
          <w:b/>
          <w:i/>
          <w:sz w:val="32"/>
          <w:szCs w:val="32"/>
        </w:rPr>
        <w:t>специальные подходы и механизмы обеспечения политической безопасности</w:t>
      </w:r>
      <w:r>
        <w:rPr>
          <w:sz w:val="32"/>
          <w:szCs w:val="32"/>
        </w:rPr>
        <w:t xml:space="preserve"> государства. Их сущность заключается в: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4)</w:t>
      </w:r>
    </w:p>
    <w:p>
      <w:pPr>
        <w:pStyle w:val="TextBodyIndent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определении возможностей общества противостоять негативным воздействиям на политическую систему с точки зрения политики; </w:t>
      </w:r>
    </w:p>
    <w:p>
      <w:pPr>
        <w:pStyle w:val="TextBodyIndent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выяснении сущности власти и нацеленности ее на решение жизненно важных вопросов;</w:t>
      </w:r>
    </w:p>
    <w:p>
      <w:pPr>
        <w:pStyle w:val="TextBodyIndent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объективном анализе функциональных действий основных политических институтов, связанных с обеспечением устойчивого</w:t>
        <w:br/>
        <w:t>развития общества;</w:t>
      </w:r>
    </w:p>
    <w:p>
      <w:pPr>
        <w:pStyle w:val="TextBodyIndent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изучении способов деятельности различных субъектов политики с учетом уровня политического сознания и типа политического поведения масс.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еханизм  обеспечения политической  безопасности государства</w:t>
      </w:r>
    </w:p>
    <w:p>
      <w:pPr>
        <w:pStyle w:val="Normal"/>
        <w:widowControl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ханизм </w:t>
      </w:r>
      <w:r>
        <w:rPr>
          <w:i/>
          <w:sz w:val="32"/>
          <w:szCs w:val="32"/>
        </w:rPr>
        <w:t xml:space="preserve"> обеспечения политической  безопасности  </w:t>
      </w:r>
      <w:r>
        <w:rPr>
          <w:sz w:val="32"/>
          <w:szCs w:val="32"/>
        </w:rPr>
        <w:t xml:space="preserve">представляет собой целенаправленное политическое воздействие органов государственной власти и управления на политические процессы, отношения, факторы и условия для реализации жизненно важных интересов социальных групп в общей системе национальной безопасности и  формирования на этой основе способности общества, государства  и личности развиваться и процветать в условиях воздействия угроз и опасностей. </w:t>
      </w:r>
      <w:r>
        <w:rPr>
          <w:b/>
          <w:sz w:val="32"/>
          <w:szCs w:val="32"/>
        </w:rPr>
        <w:t>(Слайд 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32"/>
          <w:szCs w:val="32"/>
        </w:rPr>
        <w:t>Он включает в себя целый ряд элементов и их целеустремленное взаимодействие. В их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объекты  (территория, государственные и общественно-политические институты, органы власти, политические права и свободы, а также реальная политическая  деятельность граждан, социальных групп и ассоциаций и т. п.), которые  нуждаются в защит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згляды, принципы, концепции (доктрины) на этот  счет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стема соответствующих законов (правовая основа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субъекты (специальные учреждения и органы, а также имеющие такие функции другие  государственные и общественные учреждения, общество и граждане), призванные защищать политическую сферу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едства, методы и способы, служащие этому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итерии оценки состояния политической безопасности и эффективности ее механизм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Существенным фактором, влияющим на эффективность  обеспечения политической безопасности  и дополняющим ее, являются </w:t>
      </w:r>
      <w:r>
        <w:rPr>
          <w:i/>
          <w:sz w:val="32"/>
          <w:szCs w:val="32"/>
        </w:rPr>
        <w:t xml:space="preserve">процессы самоорганизации </w:t>
      </w:r>
      <w:r>
        <w:rPr>
          <w:sz w:val="32"/>
          <w:szCs w:val="32"/>
        </w:rPr>
        <w:t xml:space="preserve">в различных сферах  жизнедеятельности государства и общества. Эти процессы позволяют повысить качество и упорядоченность  в духовной, политической, военной, экономической, общественной, информационной и экологической сферах даже при отсутствии явно выраженного политического управляющего воздействия с его стороны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роцессы самоорганизации «запускаются» при наличии в обществе единой и непротиворечивой </w:t>
      </w:r>
      <w:r>
        <w:rPr>
          <w:i/>
          <w:sz w:val="32"/>
          <w:szCs w:val="32"/>
        </w:rPr>
        <w:t>системы ценностей, целей и интересов</w:t>
      </w:r>
      <w:r>
        <w:rPr>
          <w:sz w:val="32"/>
          <w:szCs w:val="32"/>
        </w:rPr>
        <w:t>. Диалектическое единство процессов политического управления и самоорганизации может создать для современного Российского общества необходимые условия и раскрыть новые пути его развития при воздействии самых неблагоприятных факторов и условий, угроз и опасностей.</w:t>
      </w:r>
    </w:p>
    <w:p>
      <w:pPr>
        <w:pStyle w:val="2"/>
        <w:widowControl/>
        <w:rPr>
          <w:sz w:val="32"/>
          <w:szCs w:val="32"/>
        </w:rPr>
      </w:pPr>
      <w:r>
        <w:rPr>
          <w:sz w:val="32"/>
          <w:szCs w:val="32"/>
        </w:rPr>
        <w:t>Искусство обеспечения политической безопасности общества, государства и личности заключается в оптимальном выборе государством и обществом (исходя из конкретной социально-политической ситуации в стране и в мире) необходимого соотношения политического управляющего воздействия (новых государственных стратегий, доктрин, проектов, программ, законов и пр.) и процессов самоорганизации в обществе (выработки и закрепления в политических документах, литературе, искусстве, в средствах массовой информации новых ценностей, в том числе общегосударственной идеи, идеалов, традиций, норм поведения и т.д.). Наличие такой, постоянно развиваемой  обществом,  государством и поддерживаемой каждым гражданином системы ценностей, целей и интересов России является важным элементом формирования общественных гарантий интеграции общества, недопущения произвола со стороны государства, повышения уровня его безопасности.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и </w:t>
      </w:r>
      <w:r>
        <w:rPr>
          <w:i/>
          <w:sz w:val="32"/>
          <w:szCs w:val="32"/>
        </w:rPr>
        <w:t xml:space="preserve">факторами, влияющими на обеспечение политической безопасности </w:t>
      </w:r>
      <w:r>
        <w:rPr>
          <w:sz w:val="32"/>
          <w:szCs w:val="32"/>
        </w:rPr>
        <w:t xml:space="preserve">страны, являются: </w:t>
      </w:r>
      <w:r>
        <w:rPr>
          <w:b/>
          <w:i/>
          <w:sz w:val="32"/>
          <w:szCs w:val="32"/>
        </w:rPr>
        <w:t>(Слайд № 6)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обенности происходящих политических процессов в обществе;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сто и роль государства в системе общественных отношений;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итическая обстановка вокруг государства, характер отношений с другими государствами; 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торические этапы и ритмы развития, принципы самоорганизации, а также традиции в построении системы безопасности, защите национальных интересов и ценностей общества; 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епень политической культуры общества. 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</w:rPr>
        <w:t xml:space="preserve">Среди перечисленных факторов особая роль отводиться </w:t>
      </w:r>
      <w:r>
        <w:rPr>
          <w:i/>
          <w:sz w:val="32"/>
          <w:szCs w:val="32"/>
        </w:rPr>
        <w:t>политической культуре населения</w:t>
      </w:r>
      <w:r>
        <w:rPr>
          <w:sz w:val="32"/>
          <w:szCs w:val="32"/>
        </w:rPr>
        <w:t>. Она выражается в ясном и глубоком понимании всеми членами общества роли политики в их жизни, исторической судьбе, в знании и способности создавать и контролировать механизм разработки и методы реализации политики в жизнь. </w:t>
      </w:r>
    </w:p>
    <w:p>
      <w:pPr>
        <w:pStyle w:val="2"/>
        <w:rPr/>
      </w:pPr>
      <w:r>
        <w:rPr>
          <w:sz w:val="32"/>
          <w:szCs w:val="32"/>
        </w:rPr>
        <w:t xml:space="preserve">Стержневой проблемой обеспечения политической безопасности в обществе является проблема </w:t>
      </w:r>
      <w:r>
        <w:rPr>
          <w:i/>
          <w:sz w:val="32"/>
          <w:szCs w:val="32"/>
        </w:rPr>
        <w:t>государственной власти</w:t>
      </w:r>
      <w:r>
        <w:rPr>
          <w:sz w:val="32"/>
          <w:szCs w:val="32"/>
        </w:rPr>
        <w:t xml:space="preserve"> и это обусловлено следующими обстоятельствами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32"/>
          <w:szCs w:val="32"/>
        </w:rPr>
        <w:t>Во-первых,</w:t>
      </w:r>
      <w:r>
        <w:rPr>
          <w:sz w:val="32"/>
          <w:szCs w:val="32"/>
        </w:rPr>
        <w:t xml:space="preserve"> эффективное функционирование государственных механизмов власти обеспечивает необходимую степень устойчивости, как политической сферы, так и всей общественной системы; 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32"/>
          <w:szCs w:val="32"/>
        </w:rPr>
        <w:t>Во-вторых,</w:t>
      </w:r>
      <w:r>
        <w:rPr>
          <w:sz w:val="32"/>
          <w:szCs w:val="32"/>
        </w:rPr>
        <w:t xml:space="preserve"> через властные структуры осуществляется регулирование политических процессов в обществе; 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32"/>
          <w:szCs w:val="32"/>
        </w:rPr>
        <w:t>В-третьих,</w:t>
      </w:r>
      <w:r>
        <w:rPr>
          <w:sz w:val="32"/>
          <w:szCs w:val="32"/>
        </w:rPr>
        <w:t xml:space="preserve"> государственные органы власти осуществляют руководство и направляют деятельность специальных организаций и учреждений, которые занимаются локализацией и нейтрализацией возникающих угроз для общества. 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 связи с этим, необходимо четко представлять всю систему</w:t>
        <w:br/>
        <w:t>властных отношений, интересов власти и механизмов ее функционирования по обеспечению безопасности в целом. При рассмотрении проблемы власти и ее роли в политической безопасности общества целесообразно выделить два аспект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32"/>
          <w:szCs w:val="32"/>
          <w:u w:val="single"/>
        </w:rPr>
        <w:t>Аспект первый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Он позволяет показать свойства и особенности различных типов систем политической власти с точки зрения их возможностей по обеспечению безопасности, рассмотреть условия, необходимые для эффективной деятельности властных институтов в сфере защиты общества от опасностей и угроз. 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Аспект второй</w:t>
      </w:r>
      <w:r>
        <w:rPr>
          <w:sz w:val="32"/>
          <w:szCs w:val="32"/>
        </w:rPr>
        <w:t>. Он позволяет показать механизм деятельности властных структур и его специальных органов по обеспечению безопасности.  </w:t>
        <w:tab/>
        <w:t xml:space="preserve">Актуальной также является и </w:t>
      </w:r>
      <w:r>
        <w:rPr>
          <w:i/>
          <w:sz w:val="32"/>
          <w:szCs w:val="32"/>
        </w:rPr>
        <w:t>проблема самой власти</w:t>
      </w:r>
      <w:r>
        <w:rPr>
          <w:sz w:val="32"/>
          <w:szCs w:val="32"/>
        </w:rPr>
        <w:t xml:space="preserve">, как источника опасностей для общества и его граждан. Исторический опыт развития мировой цивилизации свидетельствует, что при определенных условиях безопасность общества и самой власти может обеспечиваться посредством репрессивной политики по отношению к различным слоям населения, социальным группам и отдельным гражданам государства. 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ласть, проводящая такой курс, не только создает серьезную угрозу интересам общества и личности, но выступает как антигуманная, антинародная сила. Эта власть представляет серьезную опасность, как для граждан, так и для общества в целом, если ее деятельность ведет к разрушению органически  сложившихся экономических, социально-политических, культурных и прочих структур, резкому падению уровня жизни населения, вызывает конфронтационные явления между социальными группами и способствует росту противоречий в обществе. 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альная, существующая власть в обществе превращается в деструктивную силу, когда ее действия входят в противоречие с национальными интересами страны, ведут к ущемлению суверенитета и безопасности, утрате авторитета государства и уважения не только у своих граждан, но и в глазах мирового сообщества.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сутствие четкого единства власти всех субъектов по вертикали не только ослабляет государственную власть, но и порождает сепаратизм, социально-политическую напряженность в обществе, усиливает националистические, шовинистические и антигосударственные настроения отдельных групп и слоев населения, что, в конечном счете, приводит к усилению угрозы распада государства.  </w:t>
      </w:r>
    </w:p>
    <w:p>
      <w:pPr>
        <w:pStyle w:val="2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литическая безопасность для Российского государства всегда имела и имеет особое значение в системе приоритетов. Это обусловлено следующим </w:t>
      </w:r>
      <w:r>
        <w:rPr>
          <w:b/>
          <w:i/>
          <w:sz w:val="32"/>
          <w:szCs w:val="32"/>
        </w:rPr>
        <w:t xml:space="preserve">факторами: </w:t>
      </w:r>
      <w:r>
        <w:rPr>
          <w:b/>
          <w:sz w:val="32"/>
          <w:szCs w:val="32"/>
        </w:rPr>
        <w:t>(Слайд 7)</w:t>
      </w:r>
    </w:p>
    <w:p>
      <w:pPr>
        <w:pStyle w:val="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собенностью геополитического положения страны; </w:t>
      </w:r>
    </w:p>
    <w:p>
      <w:pPr>
        <w:pStyle w:val="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арактером исторического становления, развития и нынешнего состояния российского общества; </w:t>
      </w:r>
    </w:p>
    <w:p>
      <w:pPr>
        <w:pStyle w:val="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оеобразием традиций, обычаев и духовной культуры, а также самосознания российского народа; </w:t>
      </w:r>
    </w:p>
    <w:p>
      <w:pPr>
        <w:pStyle w:val="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оянной борьбой с суровыми условиями жизни, необходимостью освоения огромных пространств;</w:t>
      </w:r>
    </w:p>
    <w:p>
      <w:pPr>
        <w:pStyle w:val="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сутствием естественных оградительных рубежей и непрерывными угрозами и нашествиями со стороны воинствующих соседей; </w:t>
      </w:r>
    </w:p>
    <w:p>
      <w:pPr>
        <w:pStyle w:val="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нутренней духовной свободой и способностью русского народа к самопожертвованию во имя благородных, справедливых целей.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ходя из этого, </w:t>
      </w:r>
      <w:r>
        <w:rPr>
          <w:i/>
          <w:sz w:val="32"/>
          <w:szCs w:val="32"/>
        </w:rPr>
        <w:t>стратегическими целями обеспечения политической безопасности Российской Федерации</w:t>
      </w:r>
      <w:r>
        <w:rPr>
          <w:sz w:val="32"/>
          <w:szCs w:val="32"/>
        </w:rPr>
        <w:t xml:space="preserve"> являются защита основ конституционного строя, основных прав и свобод человека и гражданина, охрана суверенитета Российской Федерации, ее независимости и территориальной целостности, а также сохранение гражданского мира, политической и социальной стабильности в обществе. </w:t>
      </w:r>
      <w:r>
        <w:rPr>
          <w:b/>
          <w:sz w:val="32"/>
          <w:szCs w:val="32"/>
        </w:rPr>
        <w:t>(Слайд 8)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При обеспечении национальной безопасности в политической сфере на долгосрочную перспективу</w:t>
      </w:r>
      <w:r>
        <w:rPr>
          <w:sz w:val="32"/>
          <w:szCs w:val="32"/>
        </w:rPr>
        <w:t xml:space="preserve"> Российская Федерация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функционирование механизма обеспечения политической безопасности в огромной мере зависят от политики. Ее обеспечение подразумевает комплекс не только политических, но экономических, идеологических, информационных,  организационных и иных форм, средств и методов. Но при этом, решающая роль в выборе форм, методов и средств принадлежит самой политике, политическому руководству страны.</w:t>
      </w:r>
    </w:p>
    <w:p>
      <w:pPr>
        <w:pStyle w:val="3"/>
        <w:ind w:firstLine="72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сновными  задачами  по обеспечению политической безопасности</w:t>
      </w:r>
      <w:r>
        <w:rPr>
          <w:sz w:val="32"/>
          <w:szCs w:val="32"/>
        </w:rPr>
        <w:t xml:space="preserve"> России могут быть: </w:t>
      </w:r>
      <w:r>
        <w:rPr>
          <w:b/>
          <w:sz w:val="32"/>
          <w:szCs w:val="32"/>
        </w:rPr>
        <w:t>(Слайд 9)</w:t>
      </w:r>
    </w:p>
    <w:p>
      <w:pPr>
        <w:pStyle w:val="3"/>
        <w:ind w:firstLine="7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овершенствование политического устройства самого общества; усиление единства трех ветвей власти (законодательной, исполнительной и судебной);</w:t>
      </w:r>
    </w:p>
    <w:p>
      <w:pPr>
        <w:pStyle w:val="3"/>
        <w:ind w:firstLine="7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оздание сбалансированной власти по вертикали от центра до субъектов власти на местах и обеспечение их эффективного функционирования;</w:t>
      </w:r>
    </w:p>
    <w:p>
      <w:pPr>
        <w:pStyle w:val="3"/>
        <w:ind w:firstLine="7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адекватная реакция всех ветвей власти от центра до субъектов Федерации на местах на все вызовы должна носить системный и упреждающий характер, ибо бездействие власти влечет за собой эйфорию вседозволенности и ложного всесилия; </w:t>
      </w:r>
    </w:p>
    <w:p>
      <w:pPr>
        <w:pStyle w:val="3"/>
        <w:ind w:firstLine="7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формирование государственной политики, реально защищающей общество в целом и его граждан, усиление роли граждан в этом процесс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</w:rPr>
        <w:t xml:space="preserve">Политическая безопасность призвана решить противоречивую </w:t>
      </w:r>
      <w:r>
        <w:rPr>
          <w:b/>
          <w:sz w:val="32"/>
          <w:szCs w:val="32"/>
        </w:rPr>
        <w:t>задачу: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32"/>
          <w:szCs w:val="32"/>
        </w:rPr>
        <w:t>с одной стороны</w:t>
      </w:r>
      <w:r>
        <w:rPr>
          <w:sz w:val="32"/>
          <w:szCs w:val="32"/>
        </w:rPr>
        <w:t xml:space="preserve">  - надежно защитить политику, которая отвечает национальным интересам, а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32"/>
          <w:szCs w:val="32"/>
        </w:rPr>
        <w:t xml:space="preserve">с другой - </w:t>
      </w:r>
      <w:r>
        <w:rPr>
          <w:sz w:val="32"/>
          <w:szCs w:val="32"/>
        </w:rPr>
        <w:t xml:space="preserve">исключить ее трансформацию в ущербный и опасный для национальных интересов процесс. 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 этом и заключается сложность обеспечения политической безопасности, как жизненоважной задачи для общества. 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 истории развития общества имеется достаточно много</w:t>
        <w:br/>
        <w:t>примеров, когда система обеспечения политической безопасности</w:t>
        <w:br/>
        <w:t>на практике усердно защищала ущербную, а порой  преступную по</w:t>
        <w:br/>
        <w:t>отношению к национальным интересам политику, ограждала от критики и ответственности ее субъектов. Связано это с тем, что отдельные институты власти могут возглавляться антинародными представителями политических групп или слоев. 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</w:rPr>
        <w:t xml:space="preserve">Особое значение при этом имеет учет </w:t>
      </w:r>
      <w:r>
        <w:rPr>
          <w:i/>
          <w:iCs/>
          <w:sz w:val="32"/>
          <w:szCs w:val="32"/>
        </w:rPr>
        <w:t>внутренних</w:t>
      </w:r>
      <w:r>
        <w:rPr>
          <w:sz w:val="32"/>
          <w:szCs w:val="32"/>
        </w:rPr>
        <w:t xml:space="preserve"> и </w:t>
      </w:r>
      <w:r>
        <w:rPr>
          <w:i/>
          <w:iCs/>
          <w:sz w:val="32"/>
          <w:szCs w:val="32"/>
        </w:rPr>
        <w:t xml:space="preserve">внешнеполитических </w:t>
      </w:r>
      <w:r>
        <w:rPr>
          <w:sz w:val="32"/>
          <w:szCs w:val="32"/>
        </w:rPr>
        <w:t>характеристик проблемы, факторов и условий, которые влияют на политические процессы в сфере безопасности. Связано это с тем, что политическая безопасность с одной стороны проявляет себя в рамках системы мировой политики и международных отношений, а с другой, ее сущностные качества раскрываются во внутренних процессах и явлениях. Поэтому, неизбежно приходится дифференцировать внешние и внутренние аспекты политической сферы и рассматривать их отдельно друг от  друг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</w:rPr>
        <w:t xml:space="preserve">Кроме того, под политической безопасностью </w:t>
      </w:r>
      <w:r>
        <w:rPr>
          <w:i/>
          <w:sz w:val="32"/>
          <w:szCs w:val="32"/>
        </w:rPr>
        <w:t>следует понимать и систему определенных мер, органов и функций государства и общества по защите политических интересов государства, граждан и в целом народа</w:t>
      </w:r>
      <w:r>
        <w:rPr>
          <w:sz w:val="32"/>
          <w:szCs w:val="32"/>
        </w:rPr>
        <w:t>. Эти интересы заключаются в утверждении таких политических отношений, форм власти, механизмов государственного управления, наличие политических лидеров и сил, которые способствовали бы эффективному и устойчивому развитию страны и повышению уровня жизни своих граждан. Применительно к Российской Федерации это: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 внешнеполитической сфере это: </w:t>
      </w:r>
      <w:r>
        <w:rPr>
          <w:b/>
          <w:sz w:val="32"/>
          <w:szCs w:val="32"/>
        </w:rPr>
        <w:t>(Слайд 10)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хранение и укрепление суверенитета и территориальной целостности, прочных и авторитетных позиций в мировом сообществе; 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здание благоприятных внешних условий для устойчивого и динамичного роста экономики, ее модернизации и перевода на инновационный путь развития; 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ктивное продвижение курса на всемерное укрепление международного мира, всеобщей безопасности и стабильности; 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формирование отношений добрососедства с сопредельными государствами, содействие устранению имеющихся и предотвращению возникновения новых очагов напряженности и конфликтов в прилегающих к Российской Федерации регионах; 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звитие двусторонних и многосторонних отношений взаимовыгодного и равноправного партнерства с иностранными государствами, межгосударственными объединениями, международными организациями и форумами; 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крепление торгово-экономических позиций России в системе мирохозяйственных связей, дипломатическое сопровождение интересов отечественных экономических операторов за рубежом, недопущение дискриминации российских товаров, услуг, инвестиций, использование возможностей международных и региональных экономических и финансовых организаций в этих целях; 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сесторонняя защита прав и законных интересов российских граждан и соотечественников, проживающих за рубежом; 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спространение и укрепление позиций русского языка в мире, популяризация культурных достижений народов России, консолидация русской диаспоры за рубежом; 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действие развитию конструктивного диалога и партнерства между цивилизациями в интересах укрепления согласия и взаимообогащения различных культур и религий.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Внешний аспект</w:t>
      </w:r>
      <w:r>
        <w:rPr>
          <w:sz w:val="32"/>
          <w:szCs w:val="32"/>
        </w:rPr>
        <w:t xml:space="preserve"> политической безопасности заключается, прежде всего, </w:t>
      </w:r>
      <w:r>
        <w:rPr>
          <w:i/>
          <w:iCs/>
          <w:sz w:val="32"/>
          <w:szCs w:val="32"/>
        </w:rPr>
        <w:t>в обеспечении суверенитета государства, его способности проводить независимую внешнюю политику, исходя из национальных целей и интересов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11)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</w:rPr>
        <w:t xml:space="preserve">Ущемление национального суверенитета создает угрозу жизненно важным интересам страны. Однако этот аспект не ограничивается лишь исключительно государственными интересами, т.к. в сфере международных отношений субъектом политики является не только национальное государство, но вместе с ним </w:t>
      </w:r>
      <w:r>
        <w:rPr>
          <w:i/>
          <w:sz w:val="32"/>
          <w:szCs w:val="32"/>
        </w:rPr>
        <w:t>субъектами в области внешней политики могут выступать также различные общественные объединения, неправительственные организации и группы граждан</w:t>
      </w:r>
      <w:r>
        <w:rPr>
          <w:sz w:val="32"/>
          <w:szCs w:val="32"/>
        </w:rPr>
        <w:t>. Они также нуждаются в политико-правовом обеспечении и надежной защит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</w:rPr>
        <w:t xml:space="preserve">Среди множества </w:t>
      </w:r>
      <w:r>
        <w:rPr>
          <w:b/>
          <w:i/>
          <w:sz w:val="32"/>
          <w:szCs w:val="32"/>
        </w:rPr>
        <w:t xml:space="preserve">внешних факторов, оказывающих влияние на политическую безопасность </w:t>
      </w:r>
      <w:r>
        <w:rPr>
          <w:sz w:val="32"/>
          <w:szCs w:val="32"/>
        </w:rPr>
        <w:t>России, можно выделить следующие: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Во-первых,</w:t>
      </w:r>
      <w:r>
        <w:rPr>
          <w:sz w:val="32"/>
          <w:szCs w:val="32"/>
        </w:rPr>
        <w:t xml:space="preserve"> глубинные сдвиги в геополитическом ландшафте, мощным катализатором которых стал глобальный финансово-экономический кризис. 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Во-вторых,</w:t>
      </w:r>
      <w:r>
        <w:rPr>
          <w:sz w:val="32"/>
          <w:szCs w:val="32"/>
        </w:rPr>
        <w:t xml:space="preserve"> рассредоточение мирового потенциала силы и развития, его смещение на Восток, в первую очередь в Азиатско-Тихоокеанский регион. Выход на авансцену мировой политики и экономики новых игроков. 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В-третьих, </w:t>
      </w:r>
      <w:r>
        <w:rPr>
          <w:sz w:val="32"/>
          <w:szCs w:val="32"/>
        </w:rPr>
        <w:t xml:space="preserve">изменение военного соотношения сил между различными государствами и группами государств, стремление к наращиванию и модернизации наступательных потенциалов, созданию и развертыванию новых видов вооружений. 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В-четвертых, </w:t>
      </w:r>
      <w:r>
        <w:rPr>
          <w:sz w:val="32"/>
          <w:szCs w:val="32"/>
        </w:rPr>
        <w:t xml:space="preserve">не способность традиционных военно-политических союзов обеспечить противодействие всему спектру современных вызовов и угроз, являющихся трансграничными по своему характеру. 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В-пятых,</w:t>
      </w:r>
      <w:r>
        <w:rPr>
          <w:sz w:val="32"/>
          <w:szCs w:val="32"/>
        </w:rPr>
        <w:t xml:space="preserve"> экономическая взаимозависимость государств, нерешенность структурных проблем и затяжная депрессия в ведущих странах Запада, возрастание конкуренции вокруг распределения стратегических ресурсов, качественные трансформации в энергетической сфере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В-шестых, </w:t>
      </w:r>
      <w:r>
        <w:rPr>
          <w:sz w:val="32"/>
          <w:szCs w:val="32"/>
        </w:rPr>
        <w:t>тенденция повышения значения фактора цивилизационной идентичности, стремление вернуться к своим цивилизационным корням отдельных народов на Ближнем Востоке и в Северной Африке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В-седьмых,</w:t>
      </w:r>
      <w:r>
        <w:rPr>
          <w:sz w:val="32"/>
          <w:szCs w:val="32"/>
        </w:rPr>
        <w:t xml:space="preserve"> попытки регулировать кризисы путем применения вне рамок Совета Безопасности ООН одностороннего санкционного давления и иных мер силового воздействия, включая вооруженную агрессию. 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В-восьмых, </w:t>
      </w:r>
      <w:r>
        <w:rPr>
          <w:sz w:val="32"/>
          <w:szCs w:val="32"/>
        </w:rPr>
        <w:t xml:space="preserve">опасность распространения оружия массового уничтожения и средств его доставки, международный терроризм, неконтролируемый трафик оружия и боевиков, радикализация общественных настроений, провоцирующая религиозный экстремизм и этноконфессиональные антагонизмы, нелегальная миграция, морское пиратство, незаконный оборот наркотиков, коррупция, региональные и внутренние конфликты, дефицит жизненно важных ресурсов, демографические проблемы, глобальная бедность, экологические и санитарно-эпидемиологические вызовы, изменение климата, угрозы информационной и продовольственной безопасности. 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 внутриполитической сфере это: </w:t>
      </w:r>
      <w:r>
        <w:rPr>
          <w:b/>
          <w:sz w:val="32"/>
          <w:szCs w:val="32"/>
        </w:rPr>
        <w:t>(Слайд 12)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хранение стабильности конституционного строя, институтов государственной власти;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еспечение гражданского мира и национального согласия, территориальной целостности, единства правового пространства, правопорядка;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ершение процесса становления демократического общества;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йтрализация причин и условий, способствующих возникновению политического и религиозного экстремизма, этносепаратизма и их последствий - социальных, межэтнических и религиозных конфликтов, терроризма.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Внутренний аспект</w:t>
      </w:r>
      <w:r>
        <w:rPr>
          <w:sz w:val="32"/>
          <w:szCs w:val="32"/>
        </w:rPr>
        <w:t xml:space="preserve"> политической безопасности характеризуется </w:t>
      </w:r>
      <w:r>
        <w:rPr>
          <w:i/>
          <w:iCs/>
          <w:sz w:val="32"/>
          <w:szCs w:val="32"/>
        </w:rPr>
        <w:t>устойчивостью и эффективностью институтов власти, способностью властных структур контролировать политические процессы, добиваться поддержки со стороны большинства граждан, наличием эффективно функционирующего гражданского общества</w:t>
      </w:r>
      <w:r>
        <w:rPr>
          <w:sz w:val="32"/>
          <w:szCs w:val="32"/>
        </w:rPr>
        <w:t xml:space="preserve">, которые обеспечивают политическую стабильность государства. </w:t>
      </w:r>
      <w:r>
        <w:rPr>
          <w:b/>
          <w:sz w:val="32"/>
          <w:szCs w:val="32"/>
        </w:rPr>
        <w:t>(Слайд 13)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утриполитическая безопасность означает отсутствие конфронтации в сфере политических отношений, массовых проявлений политического экстремизма, противостояния между властью и народо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</w:rPr>
        <w:t xml:space="preserve">Среди множества </w:t>
      </w:r>
      <w:r>
        <w:rPr>
          <w:b/>
          <w:i/>
          <w:sz w:val="32"/>
          <w:szCs w:val="32"/>
        </w:rPr>
        <w:t xml:space="preserve">внутренних факторов, оказывающих влияние на политическую безопасность </w:t>
      </w:r>
      <w:r>
        <w:rPr>
          <w:sz w:val="32"/>
          <w:szCs w:val="32"/>
        </w:rPr>
        <w:t>России, можно выделить следующие: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Во-первых</w:t>
      </w:r>
      <w:r>
        <w:rPr>
          <w:sz w:val="32"/>
          <w:szCs w:val="32"/>
        </w:rPr>
        <w:t>, коррупция органов власти, правоохранительных органов и прокуратуры, криминализация общества и хозяйственной деятельности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Во-вторых</w:t>
      </w:r>
      <w:r>
        <w:rPr>
          <w:sz w:val="32"/>
          <w:szCs w:val="32"/>
        </w:rPr>
        <w:t>, создание и поддержка властью одной партии (Единая Россия), «уничтожение» оппозиции, неразвитость гражданского общества, политический нигилизм россиян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В-третьих</w:t>
      </w:r>
      <w:r>
        <w:rPr>
          <w:sz w:val="32"/>
          <w:szCs w:val="32"/>
        </w:rPr>
        <w:t>, отсутствие роста экономики, продолжающееся обнищание населения, безработица в слаборазвитых регионах, процесс имущественного расслоения в наиболее «бедных» и наиболее «богатых» регионах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В-четвертых</w:t>
      </w:r>
      <w:r>
        <w:rPr>
          <w:sz w:val="32"/>
          <w:szCs w:val="32"/>
        </w:rPr>
        <w:t>, не способность власти управлять политическими процессами на Северном Кавказ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В-пятых</w:t>
      </w:r>
      <w:r>
        <w:rPr>
          <w:sz w:val="32"/>
          <w:szCs w:val="32"/>
        </w:rPr>
        <w:t>, тенденция ухудшения демографической ситуации, острое проявление депопуляции населения, особенно на Урале, в Сибири и на Дальнем Восток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В-шестых</w:t>
      </w:r>
      <w:r>
        <w:rPr>
          <w:sz w:val="32"/>
          <w:szCs w:val="32"/>
        </w:rPr>
        <w:t>, отсутствие внятной миграционной политики, рост неконтролируемых мигра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</w:rPr>
        <w:t xml:space="preserve">Существенное воздействие на безопасное политическое развитие общества оказывает </w:t>
      </w:r>
      <w:r>
        <w:rPr>
          <w:i/>
          <w:sz w:val="32"/>
          <w:szCs w:val="32"/>
        </w:rPr>
        <w:t>состояние политического сознания граждан и политическая культура общества. 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Таким образом, </w:t>
      </w:r>
      <w:r>
        <w:rPr>
          <w:i/>
          <w:sz w:val="32"/>
          <w:szCs w:val="32"/>
        </w:rPr>
        <w:t>сущность политической безопасности</w:t>
      </w:r>
      <w:r>
        <w:rPr>
          <w:sz w:val="32"/>
          <w:szCs w:val="32"/>
        </w:rPr>
        <w:t xml:space="preserve"> заключается в способности и возможности личности, общества и государства развиваться и процветать  в условиях угроз, конфликтов, неопределенностей, рисков и реализации этой способности и возможности в реальных политических условиях. Определяется она возможностью проводить независимую внешнюю и внутреннюю политику и решать вопросы государственного устройства. Зависит от внутриполитической стабильности и устойчивости положения государства на международной арене. Характеризуется политическая безопасность состоянием, при котором обеспечивается массовая поддержка конституционного политического режима, обеспечивающая его устойчивость и защищенность граждан от произвола государства, состоянием, при котором политический плюрализм и связанная с ним политическая борьба не приобретает характер антагонистического противостояния, подрывающего основы существования и государства, и обществ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ервоосновой, обусловливающей политическую безопасность как систему определенных мер, органов, функций государства и общества, является растущая потребность защищать политические интересы страны, народа, общества, граждан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содержательном плане </w:t>
      </w:r>
      <w:r>
        <w:rPr>
          <w:i/>
          <w:sz w:val="32"/>
          <w:szCs w:val="32"/>
        </w:rPr>
        <w:t xml:space="preserve">понятие политическая безопасность  </w:t>
      </w:r>
      <w:r>
        <w:rPr>
          <w:sz w:val="32"/>
          <w:szCs w:val="32"/>
        </w:rPr>
        <w:t xml:space="preserve">включает такие элементы как </w:t>
      </w:r>
      <w:r>
        <w:rPr>
          <w:i/>
          <w:sz w:val="32"/>
          <w:szCs w:val="32"/>
        </w:rPr>
        <w:t xml:space="preserve">интеллектуальная, информационная,   военная, экономическая, общественная, экологическая, </w:t>
      </w:r>
      <w:r>
        <w:rPr>
          <w:sz w:val="32"/>
          <w:szCs w:val="32"/>
        </w:rPr>
        <w:t>а такж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обственно </w:t>
      </w:r>
      <w:r>
        <w:rPr>
          <w:i/>
          <w:sz w:val="32"/>
          <w:szCs w:val="32"/>
        </w:rPr>
        <w:t>политическая безопасность.</w:t>
      </w:r>
      <w:r>
        <w:rPr>
          <w:sz w:val="32"/>
          <w:szCs w:val="32"/>
        </w:rPr>
        <w:t xml:space="preserve"> Данные элементы отражают в своей совокупности  соответствующие  структуры, функции, свойства сторон, процессы системы безопасности, обеспечивающей функционирование и развитие всех сфер общества: духовной, политической, экономической, военной, социальной и других сфер в самых неблагоприятных условиях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. Угрозы в политической сфере безопасности 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ой Федерации и их парирование</w:t>
      </w:r>
    </w:p>
    <w:p>
      <w:pPr>
        <w:pStyle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и </w:t>
      </w:r>
      <w:r>
        <w:rPr>
          <w:b/>
          <w:i/>
          <w:sz w:val="32"/>
          <w:szCs w:val="32"/>
        </w:rPr>
        <w:t>источниками угроз политической безопасности</w:t>
      </w:r>
      <w:r>
        <w:rPr>
          <w:sz w:val="32"/>
          <w:szCs w:val="32"/>
        </w:rPr>
        <w:t xml:space="preserve"> являются: </w:t>
      </w:r>
      <w:r>
        <w:rPr>
          <w:b/>
          <w:sz w:val="32"/>
          <w:szCs w:val="32"/>
        </w:rPr>
        <w:t>(Слайд 14)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зведывательная и иная деятельность специальных служб и организаций иностранных государств, а также отдельных лиц, направленная на нанесение ущерба безопасности Российской Федерации;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ятельность террористических организаций, группировок и отдельных лиц, направленная на насильственное изменение основ конституционного строя Российской Федерации, дезорганизацию нормального функционирования органов государственной власти (включая насильственные действия в отношении государственных, политических и общественных деятелей), уничтожение военных и промышленных объектов, предприятий и учреждений, обеспечивающих жизнедеятельность общества, устрашение населения, в том числе путем применения ядерного и химического оружия либо опасных радиоактивных, химических и биологических веществ;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ятельность транснациональных преступных организаций и группировок, связанная с незаконным оборотом наркотических средств и психотропных веществ, оружия, боеприпасов, взрывчатых веществ;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акие меры необходимо применять для снижения уровня  политических угроз в современных условиях?</w:t>
      </w:r>
      <w:r>
        <w:rPr>
          <w:b/>
          <w:sz w:val="32"/>
          <w:szCs w:val="32"/>
        </w:rPr>
        <w:t xml:space="preserve"> (Слайд 15)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32"/>
          <w:szCs w:val="32"/>
        </w:rPr>
        <w:t>Во-первых</w:t>
      </w:r>
      <w:r>
        <w:rPr>
          <w:sz w:val="32"/>
          <w:szCs w:val="32"/>
        </w:rPr>
        <w:t>, реагирование на угрозы должно быть адекватным характеру и масштабам этих угроз и своевременным. 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32"/>
          <w:szCs w:val="32"/>
        </w:rPr>
        <w:t>Во-вторых</w:t>
      </w:r>
      <w:r>
        <w:rPr>
          <w:sz w:val="32"/>
          <w:szCs w:val="32"/>
        </w:rPr>
        <w:t>, обеспечение предвидения, прогноза в развитии политических процессов, развитие способности принимать заблаговременные превентивные меры по предотвращению и нейтрализации угроз, подрывающих политическую безопасность страны. 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32"/>
          <w:szCs w:val="32"/>
        </w:rPr>
        <w:t>В-третьих</w:t>
      </w:r>
      <w:r>
        <w:rPr>
          <w:sz w:val="32"/>
          <w:szCs w:val="32"/>
        </w:rPr>
        <w:t>, оптимальное сочетание интересов внутри региональной и общенациональной безопасности. Интересы безопасности любого государства (федеративного, унитарного) должны решаться в органическом единстве, с сохранением интересов  различных субъектов и не в ущерб друг другу. Необходим механизм обеспечения такого единства. 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32"/>
          <w:szCs w:val="32"/>
        </w:rPr>
        <w:t>В-четвертых</w:t>
      </w:r>
      <w:r>
        <w:rPr>
          <w:sz w:val="32"/>
          <w:szCs w:val="32"/>
        </w:rPr>
        <w:t>, сопряжение системы безопасности любого государства с международными региональными (общеевропейской, азиатско-тихоокеанской и др.) и глобальной системами безопасности, а также с национальными системами безопасности других стран, прежде всего соседних. Особое место здесь должна занять системы коллективной безопасности. 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32"/>
          <w:szCs w:val="32"/>
        </w:rPr>
        <w:t>В-пятых</w:t>
      </w:r>
      <w:r>
        <w:rPr>
          <w:sz w:val="32"/>
          <w:szCs w:val="32"/>
        </w:rPr>
        <w:t>, рациональное и эффективное использование всех сил и средств, которые привлекаются для решения задач обеспечения политической безопасности. 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32"/>
          <w:szCs w:val="32"/>
        </w:rPr>
        <w:t>В-шестых</w:t>
      </w:r>
      <w:r>
        <w:rPr>
          <w:sz w:val="32"/>
          <w:szCs w:val="32"/>
        </w:rPr>
        <w:t>, гарантированное обеспечение политической безопасности от внешних угроз. Функцию защиты государства от внешних угроз выполняют вооруженные силы. Между внешней политической безопасностью и состоянием вооруженных сил любой страны существует непосредственная взаимосвязь. 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В-седьмых, </w:t>
      </w:r>
      <w:r>
        <w:rPr>
          <w:sz w:val="32"/>
          <w:szCs w:val="32"/>
        </w:rPr>
        <w:t xml:space="preserve">совершенствование системы государственной власти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32"/>
          <w:szCs w:val="32"/>
        </w:rPr>
        <w:t>В-восьмых,</w:t>
      </w:r>
      <w:r>
        <w:rPr>
          <w:sz w:val="32"/>
          <w:szCs w:val="32"/>
        </w:rPr>
        <w:t xml:space="preserve"> обеспечение личной безопасности человека и гражданина, его конституционных прав и свобод и  др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целях обеспечения политической безопасности в Российской Федерации: </w:t>
      </w:r>
      <w:r>
        <w:rPr>
          <w:b/>
          <w:sz w:val="32"/>
          <w:szCs w:val="32"/>
        </w:rPr>
        <w:t>(Слайд 16)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вершенствуется структура и деятельность федеральных органов исполнительной власти,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ализуется Национальный план противодействия коррупции,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звивается система выявления и противодействия глобальным вызовам и кризисам современности, включая международный и национальный терроризм, политический и религиозный экстремизм, национализм и этнический сепаратизм;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здаются механизмы предупреждения и нейтрализации социальных и межнациональных конфликтов;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формируется долгосрочная концепция комплексного развития и совершенствования правоохранительных органов и спецслужб, укрепляются социальные гарантии их сотрудников, совершенствуется научно-техническая поддержка правоохранительной деятельности, принимаются на вооружение перспективные специальные средства и техника, развивается система профессиональной подготовки кадров в сфере обеспечения государственной и общественной безопасности;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крепляется режим безопасного функционирования предприятий, организаций и учреждений оборонно-промышленного, ядерного, химического и атомно-энергетического комплексов страны, а также объектов жизнеобеспечения населения;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ышается социальная ответственность органов обеспечения государственной и общественной безопас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Основными направлениями совершенствования процесса обеспечения политической безопасности для Российской Федерации</w:t>
      </w:r>
      <w:r>
        <w:rPr>
          <w:sz w:val="32"/>
          <w:szCs w:val="32"/>
        </w:rPr>
        <w:t xml:space="preserve"> являются: </w:t>
      </w:r>
      <w:r>
        <w:rPr>
          <w:b/>
          <w:sz w:val="32"/>
          <w:szCs w:val="32"/>
        </w:rPr>
        <w:t>(Слайд 17)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 Дальнейшее совершенствование Основного закона государства  - Конституции Российской Федерации. 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 Совершенствование реализации конституционных положений различными ветвями власти, системы сдержек и противовесов в их деятельности, а также снижение уровня «противостояния»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</w:rPr>
        <w:t>3. Повышение роли и значения судебной власти, как органа контроля и соблюдения положений Основного закона  - Конституции Российской Федерации. 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</w:rPr>
        <w:t>4. Установление прочного баланса различных политических сил, разграничение ответственности и, по возможности, объединения их для эффективного участия в управлении государством и социально-политическими процессами в обществе. 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</w:rPr>
        <w:t>5. Участие в социально-политических процессах по обеспечению политической безопасности общества и государства гражданского общества. 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</w:rPr>
        <w:t>6. Осуществление гражданского и парламентского контроля</w:t>
        <w:br/>
        <w:t>за деятельностью исполнительной власти, расходованием бюджета,</w:t>
        <w:br/>
        <w:t>кадровой политикой, использованием вооруженных сил только по</w:t>
        <w:br/>
        <w:t>их прямому назначению.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7. Периодическая и реальная отчетность перед Федеральным собранием и обществом Президента страны, Председателя правительства, руководителей силовых министерств о состоянии общества, причинах возникновения кризисных ситуаций, мерах по их преодолению. 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</w:rPr>
        <w:t>Таким образом, политическая безопасность представляет собой систему мер по достижению стабильного развития государства, общества и личности в интересах повышения благосостояния населения. В ее основе лежат сохранение политической устойчивости государства от внешних и внутренних воздействий. В конечном счете, обеспечение политической безопасности связано с самим существованием конкретного государства. Политика обеспечения политической безопасности заключается в выявлении, предупреждении и устранении тех факторов, которые могут нанести ущерб политическим интересам страны, народа, общества, граждан, обусловить политический регресс и даже политическую гибель государства, а также превратить политику государства из созидательно-конструктивной в разрушительную силу, источник бед и несчастий для людей, страны.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4. Терроризм как угроза политической безопасности государства</w:t>
      </w:r>
    </w:p>
    <w:p>
      <w:pPr>
        <w:pStyle w:val="Normal"/>
        <w:ind w:firstLine="709"/>
        <w:jc w:val="both"/>
        <w:rPr>
          <w:rFonts w:cs="Arial"/>
          <w:b/>
          <w:b/>
          <w:bCs/>
          <w:iCs/>
          <w:color w:val="000000"/>
          <w:sz w:val="32"/>
          <w:szCs w:val="32"/>
        </w:rPr>
      </w:pPr>
      <w:r>
        <w:rPr>
          <w:rFonts w:cs="Arial"/>
          <w:b/>
          <w:bCs/>
          <w:iC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оризм</w:t>
      </w:r>
      <w:r>
        <w:rPr>
          <w:color w:val="000000"/>
          <w:sz w:val="32"/>
          <w:szCs w:val="32"/>
        </w:rPr>
        <w:t xml:space="preserve"> – это метод,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. </w:t>
      </w:r>
      <w:r>
        <w:rPr>
          <w:b/>
          <w:color w:val="000000"/>
          <w:sz w:val="32"/>
          <w:szCs w:val="32"/>
        </w:rPr>
        <w:t>(Слайд № 18)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Как доказала история терроризма, за последние 100-150 лет ни одно государство не застраховано от тех или иных проявлений терроризма, и зачастую первой его целью оказывались как раз те страны, которые в силу конъюнктурных интересов проявляли терпимость к радикальным движениям, практикующим террор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 мировой науке существует </w:t>
      </w:r>
      <w:r>
        <w:rPr>
          <w:b/>
          <w:bCs/>
          <w:color w:val="000000"/>
          <w:sz w:val="32"/>
          <w:szCs w:val="32"/>
        </w:rPr>
        <w:t>два основных подхода</w:t>
      </w:r>
      <w:r>
        <w:rPr>
          <w:color w:val="000000"/>
          <w:sz w:val="32"/>
          <w:szCs w:val="32"/>
        </w:rPr>
        <w:t xml:space="preserve"> к понятию «терроризм»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Первый, </w:t>
      </w:r>
      <w:r>
        <w:rPr>
          <w:i/>
          <w:color w:val="000000"/>
          <w:sz w:val="32"/>
          <w:szCs w:val="32"/>
        </w:rPr>
        <w:t>биологический</w:t>
      </w:r>
      <w:r>
        <w:rPr>
          <w:color w:val="000000"/>
          <w:sz w:val="32"/>
          <w:szCs w:val="32"/>
        </w:rPr>
        <w:t>, который связывает это явление с некоей «насильственной» сущностью человека, «естественным» стремлением людей угрожать интересам других и использовать любые доступные средства для достижения своих ц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торой, являющийся преобладающим, </w:t>
      </w:r>
      <w:r>
        <w:rPr>
          <w:i/>
          <w:color w:val="000000"/>
          <w:sz w:val="32"/>
          <w:szCs w:val="32"/>
        </w:rPr>
        <w:t>социальный</w:t>
      </w:r>
      <w:r>
        <w:rPr>
          <w:color w:val="000000"/>
          <w:sz w:val="32"/>
          <w:szCs w:val="32"/>
        </w:rPr>
        <w:t xml:space="preserve">, который исходит из определяющего значения социальных процессов возникновения терроризм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днако до сих пор в мире не выработано единого определения данного понятия. </w:t>
      </w:r>
      <w:r>
        <w:rPr>
          <w:color w:val="000000"/>
          <w:sz w:val="32"/>
          <w:szCs w:val="32"/>
        </w:rPr>
        <w:t xml:space="preserve">Трудности выработки согласованного на международном уровне определения «терроризм» обусловлены </w:t>
      </w:r>
      <w:r>
        <w:rPr>
          <w:b/>
          <w:bCs/>
          <w:i/>
          <w:iCs/>
          <w:color w:val="000000"/>
          <w:sz w:val="32"/>
          <w:szCs w:val="32"/>
        </w:rPr>
        <w:t xml:space="preserve">объективными </w:t>
      </w:r>
      <w:r>
        <w:rPr>
          <w:i/>
          <w:iCs/>
          <w:color w:val="000000"/>
          <w:sz w:val="32"/>
          <w:szCs w:val="32"/>
        </w:rPr>
        <w:t>и</w:t>
      </w:r>
      <w:r>
        <w:rPr>
          <w:b/>
          <w:bCs/>
          <w:i/>
          <w:iCs/>
          <w:color w:val="000000"/>
          <w:sz w:val="32"/>
          <w:szCs w:val="32"/>
        </w:rPr>
        <w:t xml:space="preserve"> субъективными причинами</w:t>
      </w:r>
      <w:r>
        <w:rPr>
          <w:color w:val="000000"/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2"/>
          <w:szCs w:val="32"/>
        </w:rPr>
        <w:t xml:space="preserve">Объективные: </w:t>
      </w:r>
      <w:r>
        <w:rPr>
          <w:color w:val="000000"/>
          <w:sz w:val="32"/>
          <w:szCs w:val="32"/>
        </w:rPr>
        <w:t xml:space="preserve">различное понимание сущности национальной безопасности государства, расхождение представлений о формах и видах международного терроризма.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32"/>
          <w:szCs w:val="32"/>
        </w:rPr>
        <w:t>С</w:t>
      </w:r>
      <w:r>
        <w:rPr>
          <w:i/>
          <w:color w:val="000000"/>
          <w:sz w:val="32"/>
          <w:szCs w:val="32"/>
        </w:rPr>
        <w:t>убъективные:</w:t>
      </w:r>
      <w:r>
        <w:rPr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 xml:space="preserve">нежелание некоторых государств связывать себя твердой формулой, способной создать препятствия для их скрытой от мира и собственного народа связи с террористической деятельностью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Современный терроризм характеризуется следующими тенденциями </w:t>
      </w:r>
      <w:r>
        <w:rPr>
          <w:b/>
          <w:color w:val="000000"/>
          <w:sz w:val="32"/>
          <w:szCs w:val="32"/>
        </w:rPr>
        <w:t>(Слайд № 19)</w:t>
      </w:r>
      <w:r>
        <w:rPr>
          <w:sz w:val="32"/>
          <w:szCs w:val="32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i/>
          <w:sz w:val="32"/>
          <w:szCs w:val="32"/>
        </w:rPr>
        <w:t>перенос мотивации террористической деятельности в сферу разрешения национальных и религиозных противоречий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i/>
          <w:sz w:val="32"/>
          <w:szCs w:val="32"/>
        </w:rPr>
        <w:t>расширение социальной базы терроризма и укрепление его организационных структур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i/>
          <w:sz w:val="32"/>
          <w:szCs w:val="32"/>
        </w:rPr>
        <w:t>изменение объекта террористической деятельности: жертвами террора становятся не столько виновники конфликта, сколько мирные люди, не имеющие к возникновению и разрешению противоречий никакого отношения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тремление террористов использовать в своей преступной деятельности новые средства для запугивания людей и государств;</w:t>
      </w:r>
    </w:p>
    <w:p>
      <w:pPr>
        <w:pStyle w:val="Normal"/>
        <w:ind w:firstLine="720"/>
        <w:jc w:val="both"/>
        <w:rPr/>
      </w:pPr>
      <w:r>
        <w:rPr>
          <w:bCs/>
          <w:i/>
          <w:sz w:val="32"/>
          <w:szCs w:val="32"/>
        </w:rPr>
        <w:t>рост масштабов террористической деятельности, появление международного терроризма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i/>
          <w:sz w:val="32"/>
          <w:szCs w:val="32"/>
        </w:rPr>
        <w:t>превращение террора в одну из форм внутренней и внешней политики некоторых государств, а также партий и организаций, направленной на достижение определенных целей с использованием насилия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i/>
          <w:sz w:val="32"/>
          <w:szCs w:val="32"/>
        </w:rPr>
        <w:t>циничность, вызывающий характер террористических актов.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временной юридической литературе посвященной проблемам терроризма, можно найти следующие </w:t>
      </w:r>
      <w:r>
        <w:rPr>
          <w:b/>
          <w:bCs/>
          <w:sz w:val="32"/>
          <w:szCs w:val="32"/>
        </w:rPr>
        <w:t xml:space="preserve">отличительные признаки терроризма как преступного деяния. </w:t>
      </w:r>
      <w:r>
        <w:rPr>
          <w:b/>
          <w:color w:val="000000"/>
          <w:sz w:val="32"/>
          <w:szCs w:val="32"/>
        </w:rPr>
        <w:t>(Слайд № 20)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 xml:space="preserve">- порождает высокую общественную опасность, возникающую в результате совершения общеопасных действий либо угрозы таковыми. </w:t>
      </w:r>
    </w:p>
    <w:p>
      <w:pPr>
        <w:pStyle w:val="2"/>
        <w:rPr/>
      </w:pPr>
      <w:r>
        <w:rPr>
          <w:i/>
          <w:sz w:val="32"/>
          <w:szCs w:val="32"/>
        </w:rPr>
        <w:t xml:space="preserve">- носит публичный характер его исполнения. </w:t>
      </w:r>
    </w:p>
    <w:p>
      <w:pPr>
        <w:pStyle w:val="Normal"/>
        <w:ind w:firstLine="709"/>
        <w:jc w:val="both"/>
        <w:rPr/>
      </w:pPr>
      <w:r>
        <w:rPr>
          <w:i/>
          <w:spacing w:val="-2"/>
          <w:sz w:val="32"/>
          <w:szCs w:val="32"/>
        </w:rPr>
        <w:t xml:space="preserve">- преднамеренное создание обстановки страха, подавленности, напряженности. 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- общеопасное насилие применяется в отношении одних лиц или имущества, а психологическое воздействие оказывается на других лиц. 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Таким образом, </w:t>
      </w:r>
      <w:r>
        <w:rPr>
          <w:b/>
          <w:bCs/>
          <w:i/>
          <w:sz w:val="32"/>
          <w:szCs w:val="32"/>
        </w:rPr>
        <w:t>терроризм</w:t>
      </w:r>
      <w:r>
        <w:rPr>
          <w:bCs/>
          <w:sz w:val="32"/>
          <w:szCs w:val="32"/>
        </w:rPr>
        <w:t xml:space="preserve"> (от слова «террор», что значит «ужас») – </w:t>
      </w:r>
      <w:r>
        <w:rPr>
          <w:b/>
          <w:sz w:val="32"/>
          <w:szCs w:val="32"/>
        </w:rPr>
        <w:t>средство психологического воздействия</w:t>
      </w:r>
      <w:r>
        <w:rPr>
          <w:bCs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го </w:t>
      </w:r>
      <w:r>
        <w:rPr>
          <w:i/>
          <w:sz w:val="32"/>
          <w:szCs w:val="32"/>
        </w:rPr>
        <w:t>главный объект</w:t>
      </w:r>
      <w:r>
        <w:rPr>
          <w:sz w:val="32"/>
          <w:szCs w:val="32"/>
        </w:rPr>
        <w:t xml:space="preserve"> – не те, кто стал жертвой, а те, кто остался жи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го </w:t>
      </w:r>
      <w:r>
        <w:rPr>
          <w:i/>
          <w:sz w:val="32"/>
          <w:szCs w:val="32"/>
        </w:rPr>
        <w:t>цель</w:t>
      </w:r>
      <w:r>
        <w:rPr>
          <w:sz w:val="32"/>
          <w:szCs w:val="32"/>
        </w:rPr>
        <w:t xml:space="preserve"> – не убийство, а устрашение и деморализация живых. 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Жертвы</w:t>
      </w:r>
      <w:r>
        <w:rPr>
          <w:sz w:val="32"/>
          <w:szCs w:val="32"/>
        </w:rPr>
        <w:t xml:space="preserve"> – инструмент достижения цели. 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Убийство</w:t>
      </w:r>
      <w:r>
        <w:rPr>
          <w:sz w:val="32"/>
          <w:szCs w:val="32"/>
        </w:rPr>
        <w:t xml:space="preserve"> – метод достижения цел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йчас в мире существует более 200 официально признанных определений этого явления. </w:t>
      </w:r>
      <w:r>
        <w:rPr>
          <w:b/>
          <w:color w:val="000000"/>
          <w:sz w:val="32"/>
          <w:szCs w:val="32"/>
        </w:rPr>
        <w:t>(Слайд № 21)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 России правовое определение понятию </w:t>
      </w:r>
      <w:r>
        <w:rPr>
          <w:i/>
          <w:iCs/>
          <w:color w:val="000000"/>
          <w:sz w:val="32"/>
          <w:szCs w:val="32"/>
        </w:rPr>
        <w:t>«терроризм»</w:t>
      </w:r>
      <w:r>
        <w:rPr>
          <w:color w:val="000000"/>
          <w:sz w:val="32"/>
          <w:szCs w:val="32"/>
        </w:rPr>
        <w:t xml:space="preserve"> дано в </w:t>
      </w:r>
      <w:r>
        <w:rPr>
          <w:b/>
          <w:bCs/>
          <w:color w:val="000000"/>
          <w:sz w:val="32"/>
          <w:szCs w:val="32"/>
        </w:rPr>
        <w:t>Федеральном Законе Российской Федерации 1998 года «О борьбе с терроризмом»:</w:t>
      </w:r>
      <w:r>
        <w:rPr>
          <w:color w:val="000000"/>
          <w:sz w:val="32"/>
          <w:szCs w:val="32"/>
        </w:rPr>
        <w:t xml:space="preserve"> «</w:t>
      </w:r>
      <w:r>
        <w:rPr>
          <w:i/>
          <w:iCs/>
          <w:color w:val="000000"/>
          <w:sz w:val="32"/>
          <w:szCs w:val="32"/>
        </w:rPr>
        <w:t>Т</w:t>
      </w:r>
      <w:r>
        <w:rPr>
          <w:i/>
          <w:iCs/>
          <w:sz w:val="32"/>
          <w:szCs w:val="32"/>
        </w:rPr>
        <w:t>ерроризм</w:t>
      </w:r>
      <w:r>
        <w:rPr>
          <w:sz w:val="32"/>
          <w:szCs w:val="32"/>
        </w:rPr>
        <w:t xml:space="preserve"> –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силие или угроза его применения в отношении фи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я значительного имущественного ущерба либо наступления иных общественно опасных последствий, осуществляемые в целях нарушения общественной безопасности, устрашения населения, или оказания воздействия на принятие органами власти решений, выгодных террористам, или удовлетворения их неправомерных имущественных и (или) иных интересов;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падение на представителя иностранного государства или сотрудника международной организации, пользующихся международной защитой, а равно на служебные помещения либо транспортные средства лиц, пользующихся международной защитой, если это деяние совершено в целях провокации войны или осложнения международных отношений</w:t>
      </w:r>
      <w:r>
        <w:rPr>
          <w:color w:val="000000"/>
          <w:sz w:val="32"/>
          <w:szCs w:val="32"/>
        </w:rPr>
        <w:t>»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ФЗ от 6 марта 2006 г. № 35-ФЗ «О противодействии терроризму»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>Ст. 3. Терроризм</w:t>
      </w:r>
      <w:r>
        <w:rPr>
          <w:color w:val="000000"/>
          <w:sz w:val="32"/>
          <w:szCs w:val="32"/>
        </w:rPr>
        <w:t> 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 </w:t>
      </w:r>
      <w:r>
        <w:rPr>
          <w:b/>
          <w:bCs/>
          <w:color w:val="000000"/>
          <w:sz w:val="32"/>
          <w:szCs w:val="32"/>
        </w:rPr>
        <w:t>Уголовном кодексе Российской Федерации</w:t>
      </w:r>
      <w:r>
        <w:rPr>
          <w:color w:val="000000"/>
          <w:sz w:val="32"/>
          <w:szCs w:val="32"/>
        </w:rPr>
        <w:t xml:space="preserve"> (ст. 205) дается следующая трактовка этого явления: «</w:t>
      </w:r>
      <w:r>
        <w:rPr>
          <w:i/>
          <w:color w:val="000000"/>
          <w:sz w:val="32"/>
          <w:szCs w:val="32"/>
        </w:rPr>
        <w:t>Терроризм</w:t>
      </w:r>
      <w:r>
        <w:rPr>
          <w:color w:val="000000"/>
          <w:sz w:val="32"/>
          <w:szCs w:val="32"/>
        </w:rPr>
        <w:t>, то есть совершение взрыва, поджога или иных дей</w:t>
        <w:softHyphen/>
        <w:t>ствий, создающих опасность гибели людей, причинения значительного имущественного ущерба либо наступления иных общественно опасных последствий, если эти действия совершены в целях нарушения общест</w:t>
        <w:softHyphen/>
        <w:t>венной безопасности, устрашения населения либо оказания воздействия на принятие решений органами власти, а также угроза совершения ука</w:t>
        <w:softHyphen/>
        <w:t>занных действий в тех же целях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2"/>
          <w:szCs w:val="32"/>
        </w:rPr>
        <w:t>В США определение терроризма дано</w:t>
      </w:r>
      <w:r>
        <w:rPr>
          <w:b/>
          <w:bCs/>
          <w:color w:val="000000"/>
          <w:sz w:val="32"/>
          <w:szCs w:val="32"/>
        </w:rPr>
        <w:t xml:space="preserve"> в Кодексе законов США, титул 22 раздел 2656 ф(д). Терроризм</w:t>
      </w:r>
      <w:r>
        <w:rPr>
          <w:color w:val="000000"/>
          <w:sz w:val="32"/>
          <w:szCs w:val="32"/>
        </w:rPr>
        <w:t xml:space="preserve"> - предумышленное, политически мотивированное насилие, совершаемое против мирного населения или объектов субнациональными группами федерального уровня или подпольно действующими агентами организациями, обычно с целью повлиять на настроение общества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iCs/>
          <w:sz w:val="32"/>
          <w:szCs w:val="32"/>
        </w:rPr>
        <w:t xml:space="preserve">Причины возникновения и развития терроризма можно разделить на </w:t>
      </w:r>
      <w:r>
        <w:rPr>
          <w:i/>
          <w:sz w:val="32"/>
          <w:szCs w:val="32"/>
        </w:rPr>
        <w:t xml:space="preserve">политические, социальные, экономические, религиозные </w:t>
      </w:r>
      <w:r>
        <w:rPr>
          <w:iCs/>
          <w:sz w:val="32"/>
          <w:szCs w:val="32"/>
        </w:rPr>
        <w:t xml:space="preserve">и </w:t>
      </w:r>
      <w:r>
        <w:rPr>
          <w:i/>
          <w:sz w:val="32"/>
          <w:szCs w:val="32"/>
        </w:rPr>
        <w:t xml:space="preserve">духовные. </w:t>
      </w:r>
      <w:r>
        <w:rPr>
          <w:b/>
          <w:color w:val="000000"/>
          <w:sz w:val="32"/>
          <w:szCs w:val="32"/>
        </w:rPr>
        <w:t>(Слайд № 22)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32"/>
          <w:szCs w:val="32"/>
        </w:rPr>
        <w:t>Политические:</w:t>
      </w:r>
      <w:r>
        <w:rPr>
          <w:iCs/>
          <w:sz w:val="32"/>
          <w:szCs w:val="32"/>
        </w:rPr>
        <w:t xml:space="preserve"> политическая нестабильность; недостаток мер </w:t>
      </w:r>
      <w:r>
        <w:rPr>
          <w:sz w:val="32"/>
          <w:szCs w:val="32"/>
        </w:rPr>
        <w:t>по обеспечению безопасности населения; влияние на общественное сознание тоталитарных, диктаторских правовых режимов; извечный конфликт Запада и Востока.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Социальные</w:t>
      </w:r>
      <w:r>
        <w:rPr>
          <w:sz w:val="32"/>
          <w:szCs w:val="32"/>
        </w:rPr>
        <w:t>: низкий уровень жизни в стране.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Экономические:</w:t>
      </w:r>
      <w:r>
        <w:rPr>
          <w:sz w:val="32"/>
          <w:szCs w:val="32"/>
        </w:rPr>
        <w:t xml:space="preserve"> терроризм – это бизнес, способный приносить своим организаторам немалый доход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32"/>
          <w:szCs w:val="32"/>
        </w:rPr>
        <w:t>Религиозные: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наличие религиозных течений, пропагандирующих насилие. 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Духовные:</w:t>
      </w:r>
      <w:r>
        <w:rPr>
          <w:sz w:val="32"/>
          <w:szCs w:val="32"/>
        </w:rPr>
        <w:t xml:space="preserve"> кризис общества, искажение правовых и общечеловеческих ценностей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Современный терроризм, как правило, делиться на три основных вида: </w:t>
      </w:r>
      <w:r>
        <w:rPr>
          <w:i/>
          <w:sz w:val="32"/>
          <w:szCs w:val="32"/>
        </w:rPr>
        <w:t xml:space="preserve">государственный, оппозиционный (внутренний), </w:t>
      </w:r>
      <w:r>
        <w:rPr>
          <w:rFonts w:eastAsia="PMingLiU;新細明體"/>
          <w:i/>
          <w:sz w:val="32"/>
          <w:szCs w:val="32"/>
        </w:rPr>
        <w:t>т</w:t>
      </w:r>
      <w:r>
        <w:rPr>
          <w:i/>
          <w:sz w:val="32"/>
          <w:szCs w:val="32"/>
        </w:rPr>
        <w:t xml:space="preserve">ранснациональный (международный). </w:t>
      </w:r>
      <w:r>
        <w:rPr>
          <w:b/>
          <w:color w:val="000000"/>
          <w:sz w:val="32"/>
          <w:szCs w:val="32"/>
        </w:rPr>
        <w:t>(Слайд № 23)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Государственный терроризм</w:t>
      </w:r>
      <w:r>
        <w:rPr>
          <w:sz w:val="32"/>
          <w:szCs w:val="32"/>
        </w:rPr>
        <w:t xml:space="preserve"> - проявляется в стремлении политической элиты, незаконно захватившей власть в стране или потерявшей поддержку у населения как следствие проводимой ею антинародной политики, любыми путями сохранить свою власть. 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Оппозиционный (внутренний)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терроризм</w:t>
      </w:r>
      <w:r>
        <w:rPr>
          <w:sz w:val="32"/>
          <w:szCs w:val="32"/>
        </w:rPr>
        <w:t xml:space="preserve"> - имеет различную политическую окраску и может инициироваться сепаратистским, националистическим, этнорелигиозным, анархистским, левацким, правым и другими движениями, выступающими против политики центральной власти страны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Транснациональный (международный)</w:t>
      </w:r>
      <w:r>
        <w:rPr>
          <w:b/>
          <w:sz w:val="32"/>
          <w:szCs w:val="32"/>
        </w:rPr>
        <w:t xml:space="preserve"> терроризм</w:t>
      </w:r>
      <w:r>
        <w:rPr>
          <w:sz w:val="32"/>
          <w:szCs w:val="32"/>
        </w:rPr>
        <w:t xml:space="preserve"> - вырос из оппозиционного. Скрываясь от преследования властей на территории сопредельных государств, террористы рано или поздно становятся на путь борьбы с правительствами этих стран. В последующем, как правило, происходит объединение национальных террористических организаций в региональные союзы и организац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Федеральный Закон «О борьбе с терроризмом» под </w:t>
      </w:r>
      <w:r>
        <w:rPr>
          <w:b/>
          <w:bCs/>
          <w:sz w:val="32"/>
          <w:szCs w:val="32"/>
        </w:rPr>
        <w:t>международной террористической деятельностью</w:t>
      </w:r>
      <w:r>
        <w:rPr>
          <w:sz w:val="32"/>
          <w:szCs w:val="32"/>
        </w:rPr>
        <w:t xml:space="preserve"> понимает деятельность, осуществляемую: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террористом или террористической организацией на территории более чем одного государства или наносящую ущерб интересам более чем одного государства;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гражданами одного государства в отношении граждан другого государства или на территории другого государства;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в случае, когда как террорист, так и жертва терроризма являются гражданами одного и того же государства или разных государств, но преступление совершено за пределами территорий этих государств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еждународный терроризм как угроза безопасности обладает следующими характеристиками:</w:t>
      </w:r>
      <w:r>
        <w:rPr>
          <w:b/>
          <w:color w:val="000000"/>
          <w:sz w:val="32"/>
          <w:szCs w:val="32"/>
        </w:rPr>
        <w:t xml:space="preserve"> (Слайд № 24)</w:t>
      </w:r>
    </w:p>
    <w:p>
      <w:pPr>
        <w:pStyle w:val="Normal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 xml:space="preserve">возможность непосредственной военной агрессии международных террористических сил в отношении  отдельных стран; </w:t>
      </w:r>
    </w:p>
    <w:p>
      <w:pPr>
        <w:pStyle w:val="Normal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создание нестабильности внутри отдельных стран, которая способна привести к вооруженным столкновениям (гражданской войне);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провоцирование политических и военных конфликтов между государствами;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массовая гибель людей в результате террористических атак, иногда в масштабе, большем, чем на войне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ыделяют </w:t>
      </w:r>
      <w:r>
        <w:rPr>
          <w:b/>
          <w:bCs/>
          <w:sz w:val="32"/>
          <w:szCs w:val="32"/>
        </w:rPr>
        <w:t>шесть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сновных видов современного терроризма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 xml:space="preserve">националистический терроризм, религиозный терроризм, терроризм с поддержкой государства, терроризм левых экстремистов, терроризм правых экстремистов, терроризм анархистов. </w:t>
      </w:r>
      <w:r>
        <w:rPr>
          <w:b/>
          <w:color w:val="000000"/>
          <w:sz w:val="32"/>
          <w:szCs w:val="32"/>
        </w:rPr>
        <w:t>(Слайд № 25)</w:t>
      </w:r>
    </w:p>
    <w:p>
      <w:pPr>
        <w:pStyle w:val="Normal"/>
        <w:ind w:firstLine="709"/>
        <w:jc w:val="both"/>
        <w:rPr/>
      </w:pPr>
      <w:r>
        <w:rPr>
          <w:bCs/>
          <w:i/>
          <w:sz w:val="32"/>
          <w:szCs w:val="32"/>
        </w:rPr>
        <w:t xml:space="preserve">Националистический терроризм - </w:t>
      </w:r>
      <w:r>
        <w:rPr>
          <w:sz w:val="32"/>
          <w:szCs w:val="32"/>
        </w:rPr>
        <w:t xml:space="preserve">цель формирование отдельного государства для своей этнической группы. Они называют это «национальным освобождением», про которое, по их мнению, весь остальной мир забыл. </w:t>
      </w:r>
    </w:p>
    <w:p>
      <w:pPr>
        <w:pStyle w:val="Normal"/>
        <w:ind w:firstLine="709"/>
        <w:jc w:val="both"/>
        <w:rPr/>
      </w:pPr>
      <w:r>
        <w:rPr>
          <w:bCs/>
          <w:i/>
          <w:sz w:val="32"/>
          <w:szCs w:val="32"/>
        </w:rPr>
        <w:t xml:space="preserve">Религиозный терроризм - </w:t>
      </w:r>
      <w:r>
        <w:rPr>
          <w:sz w:val="32"/>
          <w:szCs w:val="32"/>
        </w:rPr>
        <w:t xml:space="preserve">использование насилие в целях, которые, по мнению террористов, определены Господом. При этом объекты их нападений размыты и географически, и этнически, и социально. </w:t>
      </w:r>
    </w:p>
    <w:p>
      <w:pPr>
        <w:pStyle w:val="Normal"/>
        <w:ind w:firstLine="709"/>
        <w:jc w:val="both"/>
        <w:rPr/>
      </w:pPr>
      <w:r>
        <w:rPr>
          <w:bCs/>
          <w:i/>
          <w:sz w:val="32"/>
          <w:szCs w:val="32"/>
        </w:rPr>
        <w:t>Терроризм с поддержкой государства –</w:t>
      </w:r>
      <w:r>
        <w:rPr>
          <w:sz w:val="32"/>
          <w:szCs w:val="32"/>
        </w:rPr>
        <w:t xml:space="preserve"> использование террористических групп правительствами различных государств в качестве дешевого способа достижения своих целей. </w:t>
      </w:r>
    </w:p>
    <w:p>
      <w:pPr>
        <w:pStyle w:val="Normal"/>
        <w:ind w:firstLine="709"/>
        <w:jc w:val="both"/>
        <w:rPr/>
      </w:pPr>
      <w:r>
        <w:rPr>
          <w:bCs/>
          <w:i/>
          <w:sz w:val="32"/>
          <w:szCs w:val="32"/>
        </w:rPr>
        <w:t>Терроризм левых экстремистов –</w:t>
      </w:r>
      <w:r>
        <w:rPr>
          <w:bCs/>
          <w:sz w:val="32"/>
          <w:szCs w:val="32"/>
        </w:rPr>
        <w:t xml:space="preserve"> цель </w:t>
      </w:r>
      <w:r>
        <w:rPr>
          <w:sz w:val="32"/>
          <w:szCs w:val="32"/>
        </w:rPr>
        <w:t xml:space="preserve">уничтожить капитализм и заменить его коммунистическим или социалистическим режимом. </w:t>
      </w:r>
    </w:p>
    <w:p>
      <w:pPr>
        <w:pStyle w:val="Normal"/>
        <w:ind w:firstLine="709"/>
        <w:jc w:val="both"/>
        <w:rPr/>
      </w:pPr>
      <w:r>
        <w:rPr>
          <w:bCs/>
          <w:i/>
          <w:sz w:val="32"/>
          <w:szCs w:val="32"/>
        </w:rPr>
        <w:t>Терроризм правых экстремистов -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цель борьба с демократическими правительствами для замены их фашистскими государствами. </w:t>
      </w:r>
    </w:p>
    <w:p>
      <w:pPr>
        <w:pStyle w:val="Normal"/>
        <w:ind w:firstLine="709"/>
        <w:jc w:val="both"/>
        <w:rPr/>
      </w:pPr>
      <w:r>
        <w:rPr>
          <w:bCs/>
          <w:i/>
          <w:sz w:val="32"/>
          <w:szCs w:val="32"/>
        </w:rPr>
        <w:t>Терроризм анархистов</w:t>
      </w:r>
      <w:r>
        <w:rPr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Террористы-анархисты были глобальным феноменом с 1870-х по 1920-е годы. Один из президентов США Вильям Макинли был убит анархистом в 1901 году. В России в этот же период анархисты совершили немало успешных терактов. Некоторые эксперты предполагают, что современные антиглобалисты могут породить новую волну анархического терроризма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юридической литературе можно встретить понятие </w:t>
      </w:r>
      <w:r>
        <w:rPr>
          <w:i/>
          <w:sz w:val="32"/>
          <w:szCs w:val="32"/>
        </w:rPr>
        <w:t>суицидный терроризм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который определяют, как готовность пожертвовать своей жизнью в интересах достижения определенной политической цели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Кроме того, в юридической литературе можно также встретить такое понятие, как «</w:t>
      </w:r>
      <w:r>
        <w:rPr>
          <w:i/>
          <w:sz w:val="32"/>
          <w:szCs w:val="32"/>
        </w:rPr>
        <w:t>технологический терроризм»,</w:t>
      </w:r>
      <w:r>
        <w:rPr>
          <w:sz w:val="32"/>
          <w:szCs w:val="32"/>
        </w:rPr>
        <w:t xml:space="preserve"> под которым понимаю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езаконное использование ядерного, химического, бактериологического (биологического) оружия или его компонентов, ядерных, радиоактивных, высокотоксичных химических веществ, патогенных микроорганизмов, а также выведение из строя, разрушение или захват ядерных, химических или иных объектов, систем жизнеобеспечения городов и промышленных центров для достижения политических, экономических и иных целей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егодня </w:t>
      </w:r>
      <w:r>
        <w:rPr>
          <w:b/>
          <w:i/>
          <w:sz w:val="32"/>
          <w:szCs w:val="32"/>
        </w:rPr>
        <w:t>основными объектами</w:t>
      </w:r>
      <w:r>
        <w:rPr>
          <w:sz w:val="32"/>
          <w:szCs w:val="32"/>
        </w:rPr>
        <w:t xml:space="preserve"> террористических акций являются: </w:t>
      </w:r>
      <w:r>
        <w:rPr>
          <w:b/>
          <w:color w:val="000000"/>
          <w:sz w:val="32"/>
          <w:szCs w:val="32"/>
        </w:rPr>
        <w:t>(Слайд № 26)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человек (физическое лицо) в связи с его государственной, общественной или иной деятельностью или из мести за такую деятельность;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люди (группы людей) в жилых домах, гостиницах, кинотеатрах и других местах их постоянного или временного нахождения, а также в местах их массового скопления при проведении общественных, культурных или политических мероприятий;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административные здания государственных и общественных учреждений, банков, торгово-промышленных корпораций, а также здания правоохранительных органов и спецслужб;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аварийно опасные объекты промышленности, транспорта, топливно-энергетического комплекса и коммунального хозяйства; атомные, гидро- и теплоэлектростанции, предприятия водоснабжения, газо- и нефтепроводы, нефтедобывающие и нефтеперерабатывающие предприятия, железнодорожные и автомобильные мосты, автомагистрали;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прочие объекты и средства транспорта (воздушного, железнодорожного, автомобильного, речного, морского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актику современных террористических действий можно рассмотреть через их </w:t>
      </w:r>
      <w:r>
        <w:rPr>
          <w:i/>
          <w:sz w:val="32"/>
          <w:szCs w:val="32"/>
        </w:rPr>
        <w:t xml:space="preserve">формы. </w:t>
      </w:r>
      <w:r>
        <w:rPr>
          <w:sz w:val="32"/>
          <w:szCs w:val="32"/>
        </w:rPr>
        <w:t xml:space="preserve">В настоящее время центральное место среди применяемых форм занимают: </w:t>
      </w:r>
    </w:p>
    <w:p>
      <w:pPr>
        <w:pStyle w:val="Normal"/>
        <w:ind w:firstLine="709"/>
        <w:jc w:val="both"/>
        <w:rPr/>
      </w:pPr>
      <w:r>
        <w:rPr>
          <w:i/>
          <w:spacing w:val="-2"/>
          <w:sz w:val="32"/>
          <w:szCs w:val="32"/>
        </w:rPr>
        <w:t>взрывы с использованием взрывных устройств;</w:t>
      </w:r>
      <w:r>
        <w:rPr>
          <w:spacing w:val="-2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поджоги, разрушение и уничтожение материальных объектов</w:t>
      </w:r>
      <w:r>
        <w:rPr>
          <w:sz w:val="32"/>
          <w:szCs w:val="32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убийства и тяжкие телесные повреждения отдельных лиц</w:t>
      </w:r>
      <w:r>
        <w:rPr>
          <w:sz w:val="32"/>
          <w:szCs w:val="32"/>
        </w:rPr>
        <w:t>;</w:t>
      </w:r>
    </w:p>
    <w:p>
      <w:pPr>
        <w:pStyle w:val="TextBodyIndent"/>
        <w:ind w:firstLine="709"/>
        <w:rPr/>
      </w:pPr>
      <w:r>
        <w:rPr>
          <w:i/>
          <w:sz w:val="32"/>
          <w:szCs w:val="32"/>
        </w:rPr>
        <w:t>похищение людей и захват заложников</w:t>
      </w:r>
      <w:r>
        <w:rPr>
          <w:sz w:val="32"/>
          <w:szCs w:val="32"/>
        </w:rPr>
        <w:t xml:space="preserve">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угрозы расправой в адрес государственных и общественных деятелей;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пропаганда терроризма</w: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создание террористических групп и организаций</w: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оказание помощи террористическим организациям</w:t>
      </w:r>
      <w:r>
        <w:rPr>
          <w:sz w:val="32"/>
          <w:szCs w:val="32"/>
        </w:rPr>
        <w:t>;</w:t>
      </w:r>
    </w:p>
    <w:p>
      <w:pPr>
        <w:pStyle w:val="TextBodyIndent"/>
        <w:ind w:firstLine="709"/>
        <w:rPr/>
      </w:pPr>
      <w:r>
        <w:rPr>
          <w:i/>
          <w:sz w:val="32"/>
          <w:szCs w:val="32"/>
        </w:rPr>
        <w:t>психологический терроризм</w:t>
      </w:r>
      <w:r>
        <w:rPr>
          <w:sz w:val="32"/>
          <w:szCs w:val="32"/>
        </w:rPr>
        <w:t xml:space="preserve">; </w:t>
      </w:r>
    </w:p>
    <w:p>
      <w:pPr>
        <w:pStyle w:val="TextBodyIndent"/>
        <w:ind w:firstLine="709"/>
        <w:rPr/>
      </w:pPr>
      <w:r>
        <w:rPr>
          <w:i/>
          <w:sz w:val="32"/>
          <w:szCs w:val="32"/>
        </w:rPr>
        <w:t>кибертерроризм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званные формы террористической деятельности отражают изменения, происходящие в содержании терроризма. Таким образом, </w:t>
      </w:r>
      <w:r>
        <w:rPr>
          <w:b/>
          <w:i/>
          <w:sz w:val="32"/>
          <w:szCs w:val="32"/>
        </w:rPr>
        <w:t>масштабы современного терроризма грандиозны и включают в себя следующее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 xml:space="preserve">преступления против личности; групповые убийства; массовая гибель граждан в результате террористических актов; крупномасштабные акции против мирового сообществ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Можно отметить две основные тенденции в его развитии: </w:t>
      </w:r>
      <w:r>
        <w:rPr>
          <w:i/>
          <w:sz w:val="32"/>
          <w:szCs w:val="32"/>
        </w:rPr>
        <w:t xml:space="preserve">глобализация </w:t>
      </w:r>
      <w:r>
        <w:rPr>
          <w:sz w:val="32"/>
          <w:szCs w:val="32"/>
        </w:rPr>
        <w:t>и</w:t>
      </w:r>
      <w:r>
        <w:rPr>
          <w:i/>
          <w:sz w:val="32"/>
          <w:szCs w:val="32"/>
        </w:rPr>
        <w:t xml:space="preserve"> политизация</w:t>
      </w:r>
      <w:r>
        <w:rPr>
          <w:sz w:val="32"/>
          <w:szCs w:val="3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Таким образом, в ХХ веке терроризм стал: одним из наиболее опасных вызовов международной стабильности; превратился в глобальную проблему – международный терроризм; стал социально опасным, многоликим по преследуемым целям и видам проявления; получил возможность использовать в своих целях достижения науки и техники; в ряде случаев стал осуществляться при участии государственных органов, получив статус «государственного терроризма»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Джордж Буш - старший, бывший президент США, в одном из своих выступлений сказал: «Я не думаю, что можно победить терроризм, но можно создать условия, при которых те, кто использует террор в качестве инструмента, потеряют поддержку в разных районах мира»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юме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bidi="sa-IN"/>
        </w:rPr>
        <w:t>1. Политическая безопасность – составная часть, главное звено, стержень и основа национальной безопасности. Нынешние и перспективные интересы России требуют серьезного внимания к этой области государственного и общественного развит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bidi="sa-IN"/>
        </w:rPr>
        <w:t>2. Политическая борьба, имеющая тенденцию к обострению, таит в себе большую опасность для общества. Она,  являясь важным механизмом отбора лучших политиков, партий, идей, программ решения назревших проблем, при отсутствии определенных правил может превратиться в социальный тайфун, способный разрушить государство.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3. Сущность политической безопасности состоит в способности и возможности нации и создаваемых ею государственных институтов самостоятельно решать вопросы государственного устройства, независимо проводить внутреннюю и внешнюю политику в интересах личности, общества и государства. </w:t>
      </w:r>
    </w:p>
    <w:p>
      <w:pPr>
        <w:pStyle w:val="Default"/>
        <w:ind w:firstLine="720"/>
        <w:jc w:val="both"/>
        <w:rPr/>
      </w:pPr>
      <w:r>
        <w:rPr>
          <w:sz w:val="32"/>
          <w:szCs w:val="32"/>
        </w:rPr>
        <w:t xml:space="preserve">4. Политическая безопасность предполагает наличие устойчивого политического суверенитета в рамках системы межгосударственных отношений и политической стабильности общества, достигаемой формированием политической системы, обеспечивающей баланс интересов различных социальных групп с опорой на приоритет личности. Отсутствие как первого, так и второго неизбежно разрушает политическую безопасность страны. 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 Политическая безопасность характеризуется состоянием, при котором политический плюрализм и связанная с ним политическая борьба не приобретают характер антагонистического противостояния, подрывающего основы существования и государства, и общества.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сноски"/>
    <w:basedOn w:val="Style14"/>
    <w:qFormat/>
    <w:rPr>
      <w:vertAlign w:val="superscript"/>
    </w:rPr>
  </w:style>
  <w:style w:type="character" w:styleId="Unnamed21">
    <w:name w:val="unnamed2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82" w:after="261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сноски"/>
    <w:basedOn w:val="Normal"/>
    <w:qFormat/>
    <w:pPr>
      <w:widowControl w:val="false"/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2:31:00Z</dcterms:created>
  <dc:creator>Admin</dc:creator>
  <dc:description/>
  <cp:keywords/>
  <dc:language>en-US</dc:language>
  <cp:lastModifiedBy>Admin</cp:lastModifiedBy>
  <cp:lastPrinted>2013-07-19T13:49:00Z</cp:lastPrinted>
  <dcterms:modified xsi:type="dcterms:W3CDTF">2015-10-17T13:08:00Z</dcterms:modified>
  <cp:revision>6</cp:revision>
  <dc:subject/>
  <dc:title>Лекция № 7</dc:title>
</cp:coreProperties>
</file>