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Общественны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Зеленков Михаил Юрьевич, доктор поли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ЧЕСКИЕ УКАЗАНИЯ ДЛЯ СТУДЕН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подготовке к практическим (семинарским) занятиям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ы системного анализа и научных исследовани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" w:hanging="0"/>
              <w:jc w:val="center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(название учебной дисциплин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Москва 2012 г.</w:t>
      </w:r>
    </w:p>
    <w:p>
      <w:pPr>
        <w:pStyle w:val="21"/>
        <w:spacing w:lineRule="auto" w:line="240" w:before="0" w:after="0"/>
        <w:ind w:left="0" w:right="-38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38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рекоменд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изация учебного материала исключает дублирование пройденного материала по прошедшим курсам обучения и предполагает достижение нового качества подготовки студентов на их базе. Практические (семинарские) занятия проводятся по наиболее трудноусвояемым и актуальным темам курса. Именно на практических (семинарских) занятиях студенты приобретают новые знания, умения, навыки, совершенствуют и укрепляют их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Известно, что овладение знаниями, навыками проходит через процесс усвоения, состоящий из взаимосвязанных звеньев: восприятия, осмысления, закрепления и применения знаний. Процесс усвоения считается законченным, если студент способен найти применение полученным знаниям на практик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Основными формами проведения практических (семинарских) занятий являются: </w:t>
      </w:r>
      <w:r>
        <w:rPr>
          <w:i/>
          <w:sz w:val="28"/>
          <w:szCs w:val="28"/>
        </w:rPr>
        <w:t>круглые столы, деловые игры, доклады с оппонированием, рефераты, аннотирование источников, дискуссии и диспуты, тестирование, интерактивный опрос, практическое решение задач, заслушивание и обсуждение устного доклада</w:t>
      </w:r>
      <w:r>
        <w:rPr>
          <w:sz w:val="28"/>
          <w:szCs w:val="28"/>
        </w:rPr>
        <w:t xml:space="preserve"> и др. Все занятия носят проблемно-поисковый харак</w:t>
        <w:softHyphen/>
        <w:t>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студентов к семинару начинается с отработки лекционного материала и рекомендованной литературы. </w:t>
      </w:r>
      <w:r>
        <w:rPr>
          <w:b/>
          <w:sz w:val="28"/>
          <w:szCs w:val="28"/>
        </w:rPr>
        <w:t>Кроме конспектов лекций, студент должен иметь конспекты к семинарским занятиям</w:t>
      </w:r>
      <w:r>
        <w:rPr>
          <w:sz w:val="28"/>
          <w:szCs w:val="28"/>
        </w:rPr>
        <w:t xml:space="preserve">. Семинарские конспекты – это тот материал, который проработан студентом перед практическим занятием. Семинарские конспекты – это теоретическая и психологическая основа для успешной сдачи зачета и экзамена по учебной дисциплине. </w:t>
      </w:r>
      <w:r>
        <w:rPr>
          <w:b/>
          <w:sz w:val="28"/>
          <w:szCs w:val="28"/>
        </w:rPr>
        <w:t>Все виды конспектов проверяются преподавателем в индивидуальном порядке</w:t>
      </w:r>
      <w:r>
        <w:rPr>
          <w:sz w:val="28"/>
          <w:szCs w:val="28"/>
        </w:rPr>
        <w:t>. Режим проверки зависит от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(семинарских) занятиях студенты выступают с докладами, которые по времени не должны превышать 10 минут. Для того, чтобы быть допущенным к выступлению студент должен подготовить и представить перед занятием преподавателю его текст. Тема доклада заранее назначается преподавателем. Готовя доклад, необходимо уделить внимание подбору материала по теме (основной и дополнительной литературе), а также логической стройности его изложения. Все доклады в обязательном порядке обеспечиваются мультимедийным сопровождением (слайды, аудио,- видеофраг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нятия студент обязан записывать, фиксировать, отслеживать ход работы самого занятия. Дописывать в рабочую тетрадь ценные дополнения, лучшие ответы своих коллег. Рисуйте схемы, стройте таблицы, придумывайте свои знаки и символы, выделяйте главную идею, особенно если преподаватель повторил ее уже несколько раз. Все это – подспорье для будущего зачета и экзамена. По этим, только своим, «опорным сигналам» ваша память восстановит весь ход диску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ющие на семинаре обязаны ликвидировать задолженность в определенной форме, которой может являться письменная подготовка к выступлению по отдельному вопросу, либо индивидуальная беседа с преподавателем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системного анализа научной проблемы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 (практическое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2. Введение в системный анализ и  его место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/>
      </w:pPr>
      <w:r>
        <w:rPr>
          <w:b/>
          <w:sz w:val="28"/>
          <w:szCs w:val="28"/>
        </w:rPr>
        <w:t>в научном познании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/>
      </w:pPr>
      <w:r>
        <w:rPr>
          <w:b/>
          <w:sz w:val="28"/>
          <w:szCs w:val="28"/>
        </w:rPr>
        <w:t>Тема занятия: Системный анализ объек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практического занятия является: закрепление и углубление знаний, полученных на лекциях; формирование умения системно анализировать объект исследования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практическое решение задач», «учебный диспут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Рассмотрение сущности и структуры системного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ое решени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лушивание предложенных решений и их разбор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/>
      </w:pPr>
      <w:r>
        <w:rPr>
          <w:iCs/>
          <w:sz w:val="28"/>
          <w:szCs w:val="28"/>
        </w:rPr>
        <w:t>Занятие начинается с краткого тестирования по содержанию темы № 2 «</w:t>
      </w:r>
      <w:r>
        <w:rPr>
          <w:sz w:val="28"/>
          <w:szCs w:val="28"/>
        </w:rPr>
        <w:t>Введение в системный анализ и  его место в научном познании». Тестирование проводится в течение 4-х минут. Обучаемому предлагается из предложенных 10 суждений выбрать те, которые он считает не истинны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тем проводится интерактивный опрос на знание и уяснение студентами категориального аппарата науки и системного анализ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а при этом проводится по двум направления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На доске работает 1 студент и раскрывает структуру категориального аппарата системного анализ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. Параллельно с этим преподаватель работает с аудиторией и уясняет эффективность усвоения категорий науки: </w:t>
      </w:r>
      <w:r>
        <w:rPr>
          <w:i/>
          <w:iCs/>
          <w:sz w:val="28"/>
          <w:szCs w:val="28"/>
        </w:rPr>
        <w:t>«понятие», «термин», «категория», «объем понятия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едующим этапом занятия становится проверка качества ответа студента, который на доске должен изобразить структуру категорий системного анализ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лее проводится интерактивное обсуждение сущности и содержания основных категорий системного анализа. В ходе этого обсуждения проводится оценка эффективности уяснения следующих понятий: </w:t>
      </w:r>
      <w:r>
        <w:rPr>
          <w:i/>
          <w:color w:val="000000"/>
          <w:sz w:val="28"/>
          <w:szCs w:val="28"/>
        </w:rPr>
        <w:t>система, связь, среда, структура и структурное исследование, целое (целостность), элемент, системный подход, системный анализ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тем обучаемым предлагается провести самостоятельное решение задачи на предмет проведения системного анализа выбранного им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ходе решения задачи они должны</w:t>
      </w:r>
      <w:r>
        <w:rPr>
          <w:sz w:val="28"/>
          <w:szCs w:val="28"/>
        </w:rPr>
        <w:t xml:space="preserve"> определить применительно   к выбранному объекту 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стему  в  целом,  полную  систему, надсистему и под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ружающую  сре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ли  и  назначение  системы  и под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ходы, ресурсы и (или) затр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ходы, результаты и (или) прибы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граммы,  подпрограммы  и 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полнителей,  лиц, принимающих  решения (ЛПР)  и  руков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арианты  системы,  при использовании  которых  могут  быть  достигнуты  поставленные  ц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ритерии (меры  эффективности),  по  которым   можно   оценить  достижение ц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модели  принятия  решения,  с  помощью  которых  можно   оценить процесс  преобразования  входов  в  выходы  или  осуществить  выбор  вари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ип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бладает ли анализируемая система свойствами иерархической упорядоченности, централизации, инерционности, адаптивности, в чем  они состоя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какие другие системы, кроме анализируемой, необходимо учитывать при повышении качества анализируемой системы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этого преподаватель проводит заслушивание студентов по их вариантам решения задачи и при этом осуществляется обсуждение ответов студ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ицнадель В.Н. Основы  системного анализа. Учебное пособие. Спб.: </w:t>
      </w:r>
      <w:r>
        <w:rPr>
          <w:sz w:val="28"/>
          <w:szCs w:val="28"/>
        </w:rPr>
        <w:t>«Издательский дом «Бизнес-пресса»</w:t>
      </w:r>
      <w:r>
        <w:rPr>
          <w:bCs/>
          <w:sz w:val="28"/>
          <w:szCs w:val="28"/>
        </w:rPr>
        <w:t>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В.Н., Денисов А.А. Основы теории систем и системного анализа. СПб.: Изд. СПбГТУ, 1997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зиев</w:t>
        </w:r>
      </w:hyperlink>
      <w:r>
        <w:rPr>
          <w:sz w:val="28"/>
          <w:szCs w:val="28"/>
        </w:rPr>
        <w:t xml:space="preserve"> В.М.   Введение в анализ, синтез и моделирование систем. Конспект лекций. М.: ИУИТ, 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. Конспект лекций. Сайт методической поддержки системы информационно-аналитической поддержки принятия решений в сфере образования, 2008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таланфи Л. фон. Общая теория систем – обзор проблем и результатов. Системные исследования: Ежегодник. М.: Наука, 1969. С. 30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лдинг К. Общая теории систем - скелет науки // Исследования по общей теории систем. М.: Прогресс, 1969. С. 106-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В.Н., Денисов А.А. Основы теории управления и системного анализа. - СПб.: Изд-во СПбГТУ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В.Ф. Наука логики. В 3 т. М.: 1970 – 19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ушев Н.В. Введение в прикладной системный анализ. М.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лепов В.И., Лескова О.А., Майоров И.С. Системная экология. Владивосток: ВГУЭиС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ицкая  Е.Н. Системный анализ и проектирование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ла В.В. Основы системного анализа. Мурманск: Изд-во МГТУ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используется интуитивный, а когда системный метод принятия решений.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еловая сеть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овременного естествознания. Конспект лекций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оров С.П. Системный анализ: этап развития методологии решения проблем в США (перевод). М., 200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гудов Ф.И., Тарасенко Ф.П. Введение в системный анализ. М.: Высш. шк., 198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ов И. Процесс принятия решения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ibyl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ский В.Н. Системный подход и общая теория систем: статус, основные проблемы и перспективы развития. М.: Наука,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 Н.М. Теория систем и системный анализ. УМК. М.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ый анализ и принятие решений: Словарь-справочник/Под ред. В.Н. Волковой, В.Н. Козлова. М.: Высш. шк., 2004. </w:t>
      </w:r>
      <w:r>
        <w:rPr>
          <w:sz w:val="28"/>
          <w:szCs w:val="28"/>
          <w:lang w:bidi="sa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рмин Ю.П. Теория систем и системный анализ: Учеб. пособие.- Киев: МЛУП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ина Л.Ю., Щетинина Е.Д. Технология принятия управленческих решений. Сборник статей НПК.М., 2009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Хасьянов А.Ф. Системный анализ. Конспект Лекций.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Черняховская Л.Р. </w:t>
      </w:r>
      <w:r>
        <w:rPr>
          <w:bCs/>
          <w:sz w:val="28"/>
          <w:szCs w:val="28"/>
          <w:lang w:bidi="sa-IN"/>
        </w:rPr>
        <w:t xml:space="preserve">Методология систем и принятие решений. </w:t>
      </w:r>
      <w:r>
        <w:rPr>
          <w:sz w:val="28"/>
          <w:szCs w:val="28"/>
          <w:lang w:bidi="sa-IN"/>
        </w:rPr>
        <w:t>Краткий конспект лекций. Уфа: УГАТУ, 2007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Чепурных Е.М. Системный анализ в теории государства и права. Виртуальный клуб юристов/ http://www.yurclub.ru/docs/theory/article9.html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 (практическое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3. </w:t>
      </w:r>
      <w:r>
        <w:rPr>
          <w:b/>
          <w:color w:val="000000"/>
          <w:sz w:val="28"/>
          <w:szCs w:val="28"/>
        </w:rPr>
        <w:t>Логика и методология системного анализа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/>
      </w:pPr>
      <w:r>
        <w:rPr>
          <w:b/>
          <w:sz w:val="28"/>
          <w:szCs w:val="28"/>
        </w:rPr>
        <w:t>Тема занятия: Системный подход к решению пробле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практического занятия является: закрепление и углубление знаний, полученных на лекциях; формирование умения системно подходить к решению проблемы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практическое решение задач», «учебный диспут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Рассмотрение сущности и содержания системного подхода к решению проблем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рактическое решение задач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3. Заслушивание предложенных решений и их разбор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/>
      </w:pPr>
      <w:r>
        <w:rPr>
          <w:iCs/>
          <w:sz w:val="28"/>
          <w:szCs w:val="28"/>
        </w:rPr>
        <w:t>Занятие начинается с краткого тестирования по содержанию темы № 3 «</w:t>
      </w:r>
      <w:r>
        <w:rPr>
          <w:color w:val="000000"/>
          <w:sz w:val="28"/>
          <w:szCs w:val="28"/>
        </w:rPr>
        <w:t>Логика и методология системного анализа</w:t>
      </w:r>
      <w:r>
        <w:rPr>
          <w:sz w:val="28"/>
          <w:szCs w:val="28"/>
        </w:rPr>
        <w:t>». Тестирование проводится в течение 4-х минут. Обучаемому предлагается из предложенных 10 суждений выбрать те, которые он считает не истинны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интерактивный опрос на знание и уяснение студентами категориального аппарата логики познания и методологии системного анализ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а при этом проводится по двум направления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На доске работает 1 студент и раскрывает структуру </w:t>
      </w:r>
      <w:r>
        <w:rPr>
          <w:sz w:val="28"/>
          <w:szCs w:val="28"/>
        </w:rPr>
        <w:t xml:space="preserve">системного анализа на примере теории английского ученого </w:t>
      </w:r>
      <w:r>
        <w:rPr>
          <w:color w:val="000000"/>
          <w:sz w:val="28"/>
          <w:szCs w:val="28"/>
        </w:rPr>
        <w:t xml:space="preserve">Дж. Джефферс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. Параллельно с этим преподаватель работает с аудиторией и уясняет эффективность усвоения категорий логики познания: </w:t>
      </w:r>
      <w:r>
        <w:rPr>
          <w:i/>
          <w:iCs/>
          <w:sz w:val="28"/>
          <w:szCs w:val="28"/>
        </w:rPr>
        <w:t>«понятие», «суждение», «умозаключение», «проблема», «научная проблема», «гипотеза», «теория», «научная теория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ледующим этапом занятия становится проверка качества ответа студента, который на доске должен изобразить структуру </w:t>
      </w:r>
      <w:r>
        <w:rPr>
          <w:sz w:val="28"/>
          <w:szCs w:val="28"/>
        </w:rPr>
        <w:t xml:space="preserve">системного анализа на примере теории английского ученого </w:t>
      </w:r>
      <w:r>
        <w:rPr>
          <w:color w:val="000000"/>
          <w:sz w:val="28"/>
          <w:szCs w:val="28"/>
        </w:rPr>
        <w:t xml:space="preserve">Дж. Джефферс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алее проводится интерактивное обсуждение этапов системного анализа проблемы по методике Дж. Джефферс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ходе этого обсуждения проводится оценка эффективности уяснения содержания следующих этапов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 этап «Выбор проблем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 этап «Постановка задачи и ограничение ее сложности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 этап «Установление иерархии целей и задач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 этап «Выбор путей решения задач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 этап «Моделирова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6 этап «Оценка возможных стратеги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7 этап «Внедрение результатов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обучаемым предлагается провести самостоятельное решение задачи на предмет применения системного подхода к решению выбранной ими проблем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решения задачи они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брать  проблему,  с  которой    знакомы (например, покупка  мобильного телефона, автомобиля  и  т.п.,  выбор  места учебы,  выбор  вида транспорта для поездки в институт и т.д.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вести анализ проблемы и построить ее дерево решен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уществить выбор варианта решения при условии, что число вариантов  решения не менее 3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ределить  положительные  и отрицательные последствия принятия решения (не менее 5 каждого вида), имея в  вид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сход  или  экономию: денег, времени, усилий и т.д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ложительные  и отрицательные эмоц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) другие послед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 1.</w:t>
      </w:r>
      <w:r>
        <w:rPr/>
        <w:t xml:space="preserve"> Если будут затруднения с выбором проблемы и критериев, то рекомендуется использовать данные таблицы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а; варианты ее реш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множество альтернатив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критери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втомобиля; варианты: </w:t>
            </w:r>
          </w:p>
          <w:p>
            <w:pPr>
              <w:pStyle w:val="Normal"/>
              <w:rPr/>
            </w:pPr>
            <w:r>
              <w:rPr/>
              <w:t xml:space="preserve">престижная иномарка, </w:t>
            </w:r>
          </w:p>
          <w:p>
            <w:pPr>
              <w:pStyle w:val="Normal"/>
              <w:rPr/>
            </w:pPr>
            <w:r>
              <w:rPr/>
              <w:t xml:space="preserve">экономичная малолитраж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авнительно новый автомобиль повышенной проходим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имость, мощность двигателя, комфорт, обеспеченность запчастями, цена, год выпуска, </w:t>
            </w:r>
          </w:p>
          <w:p>
            <w:pPr>
              <w:pStyle w:val="Normal"/>
              <w:rPr/>
            </w:pPr>
            <w:r>
              <w:rPr/>
              <w:t>надежность, экономичность, дизайн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ида транспорта для поездки варианты: </w:t>
            </w:r>
          </w:p>
          <w:p>
            <w:pPr>
              <w:pStyle w:val="Normal"/>
              <w:rPr/>
            </w:pPr>
            <w:r>
              <w:rPr/>
              <w:t>автобус;</w:t>
            </w:r>
          </w:p>
          <w:p>
            <w:pPr>
              <w:pStyle w:val="Normal"/>
              <w:rPr/>
            </w:pPr>
            <w:r>
              <w:rPr/>
              <w:t>троллейбус;</w:t>
            </w:r>
          </w:p>
          <w:p>
            <w:pPr>
              <w:pStyle w:val="Normal"/>
              <w:rPr/>
            </w:pPr>
            <w:r>
              <w:rPr/>
              <w:t>метро;</w:t>
            </w:r>
          </w:p>
          <w:p>
            <w:pPr>
              <w:pStyle w:val="Normal"/>
              <w:rPr/>
            </w:pPr>
            <w:r>
              <w:rPr/>
              <w:t>маршрутное такси;</w:t>
            </w:r>
          </w:p>
          <w:p>
            <w:pPr>
              <w:pStyle w:val="Normal"/>
              <w:rPr/>
            </w:pPr>
            <w:r>
              <w:rPr/>
              <w:t>собственная машина;</w:t>
            </w:r>
          </w:p>
          <w:p>
            <w:pPr>
              <w:pStyle w:val="Normal"/>
              <w:rPr/>
            </w:pPr>
            <w:r>
              <w:rPr/>
              <w:t>пеш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билета; комфортабельность,  время в пути, безопасность,  трудность, удобство расписания, индивидуальная переносимос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этого преподаватель проводит заслушивание студентов по их вариантам решения задачи и при этом осуществляется обсуждение ответов студ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ицнадель В. Н. Основы  системного анализа. Учебное пособие. Спб.: </w:t>
      </w:r>
      <w:r>
        <w:rPr>
          <w:sz w:val="28"/>
          <w:szCs w:val="28"/>
        </w:rPr>
        <w:t>«Издательский дом «Бизнес-пресса»</w:t>
      </w:r>
      <w:r>
        <w:rPr>
          <w:bCs/>
          <w:sz w:val="28"/>
          <w:szCs w:val="28"/>
        </w:rPr>
        <w:t>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В.Н., Денисов А.А. Основы теории систем и системного анализа. СПб.: Изд. СПбГТУ, 1997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зиев</w:t>
        </w:r>
      </w:hyperlink>
      <w:r>
        <w:rPr>
          <w:sz w:val="28"/>
          <w:szCs w:val="28"/>
        </w:rPr>
        <w:t xml:space="preserve"> В.М.   Введение в анализ, синтез и моделирование систем. Конспект лекций. М.: ИУИТ, 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. Конспект лекций. Сайт методической поддержки системы информационно-аналитической поддержки принятия решений в сфере образования, 2008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таланфи Л. фон. Общая теория систем – обзор проблем и результатов. Системные исследования: Ежегодник. М.: Наука, 1969. С. 30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лдинг К. Общая теории систем - скелет науки // Исследования по общей теории систем. М.: Прогресс, 1969. С. 106-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В.Н., Денисов А.А. Основы теории управления и системного анализа. - СПб.: Изд-во СПбГТУ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В.Ф. Наука логики. В 3 т. М.: 1970 – 19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ушев Н.В. Введение в прикладной системный анализ. М.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лепов В.И., Лескова О.А., Майоров И.С. Системная экология. Владивосток: ВГУЭиС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ицкая  Е.Н. Системный анализ и проектирование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ла В.В. Основы системного анализа. Мурманск: Изд-во МГТУ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используется интуитивный, а когда системный метод принятия решений.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еловая сеть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овременного естествознания. Конспект лекций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оров С.П. Системный анализ: этап развития методологии решения проблем в США (перевод). М., 200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гудов Ф.И., Тарасенко Ф.П. Введение в системный анализ. М.: Высш. шк., 198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в И. Процесс принятия решения/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ribyl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ский В.Н. Системный подход и общая теория систем: статус, основные проблемы и перспективы развития. М.: Наука,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 Н.М. Теория систем и системный анализ. УМК. М.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ый анализ и принятие решений: Словарь-справочник/Под ред. В.Н. Волковой, В.Н. Козлова. М.: Высш. шк., 2004. </w:t>
      </w:r>
      <w:r>
        <w:rPr>
          <w:sz w:val="28"/>
          <w:szCs w:val="28"/>
          <w:lang w:bidi="sa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мин Ю.П. Теория систем и системный анализ: Учеб. пособие.- Киев: МЛУП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ина Л.Ю., Щетинина Е.Д. Технология принятия управленческих решений. Сборник статей НПК.М., 2009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Хасьянов А.Ф. Системный анализ. Конспект Лекций.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Черняховская Л.Р. </w:t>
      </w:r>
      <w:r>
        <w:rPr>
          <w:bCs/>
          <w:sz w:val="28"/>
          <w:szCs w:val="28"/>
          <w:lang w:bidi="sa-IN"/>
        </w:rPr>
        <w:t xml:space="preserve">Методология систем и принятие решений. </w:t>
      </w:r>
      <w:r>
        <w:rPr>
          <w:sz w:val="28"/>
          <w:szCs w:val="28"/>
          <w:lang w:bidi="sa-IN"/>
        </w:rPr>
        <w:t>Краткий конспект лекций. Уфа: УГАТУ, 2007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Чепурных Е.М. Системный анализ в теории государства и права. Виртуальный клуб юристов/ http://www.yurclub.ru/docs/theory/article9.html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ы научных исследований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3 (практическое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/>
      </w:pPr>
      <w:r>
        <w:rPr>
          <w:b/>
          <w:sz w:val="28"/>
          <w:szCs w:val="28"/>
        </w:rPr>
        <w:t>по теме № 4. Методология и методика научного исследован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/>
      </w:pPr>
      <w:r>
        <w:rPr>
          <w:b/>
          <w:sz w:val="28"/>
          <w:szCs w:val="28"/>
        </w:rPr>
        <w:t>Тема занятия: Построение схемы исследова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практического занятия является: закрепление и углубление знаний, полученных на лекциях; формирование умения формулировать методологические основы научного исследования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практическое решение задач», «учебный диспут»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ирамида научного исследов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рактическое решение задач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3. Заслушивание предложенных решений и их разбор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4. Критерии допуска курсовой работы к защите и ее оценк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/>
      </w:pPr>
      <w:r>
        <w:rPr>
          <w:iCs/>
          <w:sz w:val="28"/>
          <w:szCs w:val="28"/>
        </w:rPr>
        <w:t>Занятие начинается с краткого тестирования по содержанию темы № 4 «</w:t>
      </w:r>
      <w:r>
        <w:rPr>
          <w:sz w:val="28"/>
          <w:szCs w:val="28"/>
        </w:rPr>
        <w:t>Методология и методика научного исследования». Тестирование проводится в течение 4-х минут. Обучаемому предлагается из предложенных 10 суждений выбрать те, которые он считает не истинны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интерактивный опрос на знание и уяснение студентами методов научного позн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а при этом проводится по двум направления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На доске работает 1 студент и раскрывает структуру </w:t>
      </w:r>
      <w:r>
        <w:rPr>
          <w:sz w:val="28"/>
          <w:szCs w:val="28"/>
        </w:rPr>
        <w:t>пирамиды научного иссле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араллельно с этим преподаватель работает с аудиторией и уясняет эффективность усвоения методов научного познания: </w:t>
      </w:r>
      <w:r>
        <w:rPr>
          <w:i/>
          <w:iCs/>
          <w:sz w:val="28"/>
          <w:szCs w:val="28"/>
        </w:rPr>
        <w:t>всеобщих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бщенаучных</w:t>
      </w:r>
      <w:r>
        <w:rPr>
          <w:iCs/>
          <w:sz w:val="28"/>
          <w:szCs w:val="28"/>
        </w:rPr>
        <w:t xml:space="preserve">. Особое внимание обращается на уяснение взаимосвязи таких общенаучных методов научного познания, как анализ-синтез, индукция-дедукция, а также на следующие методы: классификация, моделирование, логически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ледующим этапом занятия становится проверка качества ответа студента, который на доске должен изобразить пирамиду научного исследования и ее структурные элементы: </w:t>
      </w:r>
      <w:r>
        <w:rPr>
          <w:i/>
          <w:iCs/>
          <w:sz w:val="28"/>
          <w:szCs w:val="28"/>
        </w:rPr>
        <w:t>тему, объект, предмет, цель, задачи исследования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лее проводится интерактивное обсуждение сущности и содержания элементов пирамиды научного исследования. В ходе этого обсуждения проводится оценка эффективности уяснения содержания и назначения в научном исследовании следующих элементов:  </w:t>
      </w:r>
      <w:r>
        <w:rPr>
          <w:i/>
          <w:iCs/>
          <w:sz w:val="28"/>
          <w:szCs w:val="28"/>
        </w:rPr>
        <w:t>объект и предмет научного исследования, их соотношение; цель и задачи научного исследова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тем обучаемым предлагается самостоятельно построить пирамиду научного исследования для конкретной темы исслед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решения задачи они должны</w:t>
      </w:r>
      <w:r>
        <w:rPr>
          <w:sz w:val="28"/>
          <w:szCs w:val="28"/>
        </w:rPr>
        <w:t xml:space="preserve"> применительно к предложенной преподавателем теме научного исследования сформулировать объект и предмет, цель и задачи, а после этого провести верификацию их соответствия теме научного исслед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этого преподаватель проводит заслушивание студентов по их вариантам решения задачи и при этом осуществляется обсуждение ответов студ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четвертого вопроса занятия преподаватель доводит и разъясняет критерии допуска курсовой работы к защите и ее оценки. </w:t>
      </w:r>
    </w:p>
    <w:p>
      <w:pPr>
        <w:pStyle w:val="Normal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Зеленков М.Ю. Особенности организации учебных занятий на кафедре «Общественные науки». </w:t>
      </w:r>
      <w:r>
        <w:rPr>
          <w:sz w:val="28"/>
          <w:szCs w:val="28"/>
        </w:rPr>
        <w:t>М.: Юридический институт МИИТа, 20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ожухар В.М. Основы научных исследований. М.: Дашков и К, 2010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 Р.А. Основы научных исследований. Челябин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епов А.Н. Основы научных исследований. М.: Юридический институт МИИТа, 2012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нов В.И., Сидоров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>. Владивосток, 20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Золотков В.Д. Основы научных исследований (философско-методологический аспект): учеб. пособие / В.Д. Золотков, Ж.Ю. Бакаева; Саран. кооп. ин-т РУК. Саранск, 20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узин Ф.А. Кандидатская диссертация: методика написания, правила оформления и порядок защиты: Практическое пособие для аспирантов и соискателей ученой степени. 2-е изд. М.: «Ось–89», 1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дченко А.А., Лудченко Я.А., Примак Т.А. Основы научных исследований: Учеб. пособие / Под ред. А.А. Лудченко.  2-е изд., стер.  К.: О-во «Знания», КОО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Н. Основы научных исследований. Харько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для техн. вузов / В.И. Кру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Рузавин Г.И. Методология научного исследования: Учеб. пособие для вузов. М.: ЮНИТ-ДАНА, 1999. 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а Р.Г. Основы научных исследований. Владивосток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/Под ред. В.И. Купцова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Л.А. Основы научных исследований. Сыктывкар, 2004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4 (семинар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5. Основные источники информации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учного исследован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Научные источники информ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семинарского занятия является: закрепление и углубление знаний, полученных студентом в ходе самостоятельного изучения материала темы; формирование умения осуществлять поиск научной информации, оформлять библиографическое описание источника информации и библиографическую ссылку на него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устный доклад», «учебный диспут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источника научной информации и его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льные источники информации и работа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источники информации и работа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ое оформление источников информаци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Занятие начинается с краткого письменного опроса по содержанию темы № 4 «</w:t>
      </w:r>
      <w:r>
        <w:rPr>
          <w:sz w:val="28"/>
          <w:szCs w:val="28"/>
        </w:rPr>
        <w:t>Методология и методика научного исследования». В течение 10 минут обучаемому предлагается перечислить и дать характеристику составным частям научного исследования и их элемента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ледующим этапом занятия является интерактивный опрос студентов по вопросу: «</w:t>
      </w:r>
      <w:r>
        <w:rPr>
          <w:i/>
          <w:sz w:val="28"/>
          <w:szCs w:val="28"/>
        </w:rPr>
        <w:t xml:space="preserve">Понятие источника научной информации и его виды». </w:t>
      </w:r>
      <w:r>
        <w:rPr>
          <w:sz w:val="28"/>
          <w:szCs w:val="28"/>
        </w:rPr>
        <w:t xml:space="preserve">В ходе опроса происходит уяснение преподавателем качества подготовки обучаемых к занятию, понимание ими категории </w:t>
      </w:r>
      <w:r>
        <w:rPr>
          <w:i/>
          <w:sz w:val="28"/>
          <w:szCs w:val="28"/>
        </w:rPr>
        <w:t>«источник научной информации»</w:t>
      </w:r>
      <w:r>
        <w:rPr>
          <w:sz w:val="28"/>
          <w:szCs w:val="28"/>
        </w:rPr>
        <w:t xml:space="preserve"> и рассмотрение различных </w:t>
      </w:r>
      <w:r>
        <w:rPr>
          <w:i/>
          <w:sz w:val="28"/>
          <w:szCs w:val="28"/>
        </w:rPr>
        <w:t>видов классификаций источников научной информ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Документальные источники информации». </w:t>
      </w:r>
      <w:r>
        <w:rPr>
          <w:sz w:val="28"/>
          <w:szCs w:val="28"/>
        </w:rPr>
        <w:t>В ходе доклада обучаемые должны рассмотреть виды непериодических и периодических документальных источников информации, дать их назначение и краткую характеристику.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алее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Электронные источники информации». </w:t>
      </w:r>
      <w:r>
        <w:rPr>
          <w:sz w:val="28"/>
          <w:szCs w:val="28"/>
        </w:rPr>
        <w:t>В ходе доклада обучаемые должны рассмотреть виды электронных источников научной информации, дать их назначение и краткую характеристику.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четвертого вопроса занятия преподаватель рассматривает понятие библиографического описания источника информации, дает понятие библиографической ссылки, доводит и разъясняет требования ГОСТ на оформление библиографического описания и библиографических ссылок в ходе литературного оформления результатов научного исследования. </w:t>
      </w:r>
    </w:p>
    <w:p>
      <w:pPr>
        <w:pStyle w:val="Normal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bidi="sa-IN"/>
        </w:rPr>
        <w:t xml:space="preserve">Зеленков М.Ю. </w:t>
      </w:r>
      <w:r>
        <w:rPr>
          <w:bCs/>
          <w:kern w:val="2"/>
          <w:sz w:val="28"/>
          <w:szCs w:val="28"/>
        </w:rPr>
        <w:t xml:space="preserve">Материал для подготовки к занятию № 4 </w:t>
      </w:r>
      <w:r>
        <w:rPr>
          <w:sz w:val="28"/>
          <w:szCs w:val="28"/>
        </w:rPr>
        <w:t>по теме №  5. Основные источники информации для научного исследования/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elenkov.ucoz.ru/index/lekcii_avtora/0-2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bidi="sa-IN"/>
        </w:rPr>
        <w:t xml:space="preserve">Зеленков М.Ю. Особенности организации учебных занятий на кафедре «Общественные науки». </w:t>
      </w:r>
      <w:r>
        <w:rPr>
          <w:sz w:val="28"/>
          <w:szCs w:val="28"/>
        </w:rPr>
        <w:t>М.: Юридический институт МИИТа, 20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ожухар В.М. Основы научных исследований. М.: Дашков и К, 2010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 Р.А. Основы научных исследований. Челябин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епов А.Н. Основы научных исследований. М.: Юридический институт МИИТа, 2012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нов В.И., Сидоров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>. Владивосток, 20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Золотков В.Д. Основы научных исследований (философско-методологический аспект): учеб. пособие / В.Д. Золотков, Ж.Ю. Бакаева; Саран. кооп. ин-т РУК. Саранск, 20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узин Ф.А. Кандидатская диссертация: методика написания, правила оформления и порядок защиты: Практическое пособие для аспирантов и соискателей ученой степени. 2-е изд. М.: «Ось–89», 1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дченко А.А., Лудченко Я.А., Примак Т.А. Основы научных исследований: Учеб. пособие / Под ред. А.А. Лудченко.  2-е изд., стер.  К.: О-во «Знания», КОО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Н. Основы научных исследований. Харько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для техн. вузов / В.И. Кру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Рузавин Г.И. Методология научного исследования: Учеб. пособие для вузов. М.: ЮНИТ-ДАНА, 1999. 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а Р.Г. Основы научных исследований. Владивосток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/Под ред. В.И. Купцова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Л.А. Основы научных исследований. Сыктывкар, 200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0.5-2008 Библиографическая ссылка. Общие требования и правила соста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7.0.3-2006 Система стандартов по информации, библиотечному и издательскому делу. Издания. Основные элементы. Термины и опред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0-99 Система стандартов по информации, библиотечному и издательскому делу. Информационно-библиотечная деятельность, библиография. Термины и опред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1-2004 (ИСО 832:1994)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2-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60-2003 Система стандартов по информации, библиотечному и издательскому делу. Издания. Основные виды. Термины и опред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76-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83-2001 Система стандартов по информации, библиотечному и издательскому делу. Электронные издания. Основные виды и выходные с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5 (учебный диспут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7. Методика оформления результатов научных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в виде научных работ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/>
      </w:pPr>
      <w:r>
        <w:rPr>
          <w:b/>
          <w:sz w:val="28"/>
          <w:szCs w:val="28"/>
        </w:rPr>
        <w:t>Тема занятия: Методика подготовки устного выступ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учебного диспута является: закрепление и углубление знаний, полученных студентом в ходе самостоятельного изучения материала темы; формирование умения готовить устное выступление и его мультимедийное сопровождение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устный доклад», «учебный диспут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одготовка устного доклада на учебный семин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собенности подготовки устного доклада на научную конферен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Мультимедийное сопровождение доклада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Занятие начинается с решения практических задач по теме № 5 «</w:t>
      </w:r>
      <w:r>
        <w:rPr>
          <w:sz w:val="28"/>
          <w:szCs w:val="28"/>
        </w:rPr>
        <w:t>Основные источники информации для научного исследования». В течение 10 минут обучаемому предлагается составить библиографическое описание  источников научной информации. Для этого обучаемому дается исходная база данных, содержащая необходимую информацию для составления библиографического опис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Подготовка устного доклада на учебный семинар». </w:t>
      </w:r>
      <w:r>
        <w:rPr>
          <w:sz w:val="28"/>
          <w:szCs w:val="28"/>
        </w:rPr>
        <w:t xml:space="preserve">В ходе доклада должны быть рассмотрены следующие вопросы: </w:t>
      </w:r>
      <w:r>
        <w:rPr>
          <w:i/>
          <w:sz w:val="28"/>
          <w:szCs w:val="28"/>
        </w:rPr>
        <w:t>этапы подготовки доклада, его тема, цель, задачи и стержневая идея, этапы поиска и подбора научной информации, структура и композиция доклада, методы изложения материала, полный текст доклада и его литературное оформление, практическая реализация доклада на семинаре</w:t>
      </w:r>
      <w:r>
        <w:rPr>
          <w:sz w:val="28"/>
          <w:szCs w:val="28"/>
        </w:rPr>
        <w:t>.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ходе изучения второго вопроса занятия преподаватель, основываясь на знаниях, полученных при обсуждении первого вопроса, доводит особенности подготовки устного выступления на научную конференцию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Мультимедийное сопровождение доклада». </w:t>
      </w:r>
      <w:r>
        <w:rPr>
          <w:sz w:val="28"/>
          <w:szCs w:val="28"/>
        </w:rPr>
        <w:t xml:space="preserve">В ходе доклада должны быть рассмотрены следующие вопросы: </w:t>
      </w:r>
      <w:r>
        <w:rPr>
          <w:i/>
          <w:sz w:val="28"/>
          <w:szCs w:val="28"/>
        </w:rPr>
        <w:t>понятие мультимедийной презентации и этапы ее создания, критерии оценки и требования к содержательной части презентации, рекомендации по оформлению (фон, шрифт, рисунки, анимация, диаграммы, таблицы и т.д.) мультимедийной презентации.</w:t>
      </w:r>
      <w:r>
        <w:rPr>
          <w:sz w:val="28"/>
          <w:szCs w:val="28"/>
        </w:rPr>
        <w:t xml:space="preserve">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bidi="sa-IN"/>
        </w:rPr>
        <w:t xml:space="preserve">Зеленков М.Ю. </w:t>
      </w:r>
      <w:r>
        <w:rPr>
          <w:bCs/>
          <w:kern w:val="2"/>
          <w:sz w:val="28"/>
          <w:szCs w:val="28"/>
        </w:rPr>
        <w:t xml:space="preserve">Материал для подготовки к занятию № 5 </w:t>
      </w:r>
      <w:r>
        <w:rPr>
          <w:sz w:val="28"/>
          <w:szCs w:val="28"/>
        </w:rPr>
        <w:t xml:space="preserve">по теме № 7. Методика оформления результатов научных исследований в виде научных работ 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zelenkov.ucoz.ru/index/lekcii_avtora/0-28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Зеленков М.Ю. Особенности организации учебных занятий на кафедре «Общественные науки». </w:t>
      </w:r>
      <w:r>
        <w:rPr>
          <w:sz w:val="28"/>
          <w:szCs w:val="28"/>
        </w:rPr>
        <w:t>М.: Юридический институт МИИТа, 20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ожухар В.М. Основы научных исследований. М.: Дашков и К, 2010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 Р.А. Основы научных исследований. Челябин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епов А.Н. Основы научных исследований. М.: Юридический институт МИИТа, 2012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нов В.И., Сидоров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>. Владивосток, 20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Золотков В.Д. Основы научных исследований (философско-методологический аспект): учеб. пособие / В.Д. Золотков, Ж.Ю. Бакаева; Саран. кооп. ин-т РУК. Саранск, 20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узин Ф.А. Кандидатская диссертация: методика написания, правила оформления и порядок защиты: Практическое пособие для аспирантов и соискателей ученой степени. 2-е изд. М.: «Ось–89», 1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дченко А.А., Лудченко Я.А., Примак Т.А. Основы научных исследований: Учеб. пособие / Под ред. А.А. Лудченко.  2-е изд., стер.  К.: О-во «Знания», КОО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Н. Основы научных исследований. Харько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для техн. вузов / В.И. Кру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Рузавин Г.И. Методология научного исследования: Учеб. пособие для вузов. М.: ЮНИТ-ДАНА, 1999. 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а Р.Г. Основы научных исследований. Владивосток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/Под ред. В.И. Купцова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Л.А. Основы научных исследований. Сыктывкар, 200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Занятие № 6 (учебный диспут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7. Методика оформления результатов научных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в виде научных работ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Методика работы над научной стать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учебного диспута является: закрепление и углубление знаний, полученных студентом в ходе самостоятельного изучения материала темы; формирование умения готовить научные статьи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устный доклад», «учебный диспут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Формулирование темы, замысла и названия научной стать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мпозиция научной стать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/>
      </w:pPr>
      <w:r>
        <w:rPr>
          <w:iCs/>
          <w:sz w:val="28"/>
          <w:szCs w:val="28"/>
        </w:rPr>
        <w:t>Занятие начинается с краткого тестирования по содержанию темы № 7 «</w:t>
      </w:r>
      <w:r>
        <w:rPr>
          <w:sz w:val="28"/>
          <w:szCs w:val="28"/>
        </w:rPr>
        <w:t>Методика оформления результатов научных исследований в виде научных работ». Тестирование проводится в течение 4-х минут. Обучаемому предлагается из предложенных 10 суждений выбрать те, которые он считает не истинны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Формулирование темы, замысла и названия научной статьи». </w:t>
      </w:r>
      <w:r>
        <w:rPr>
          <w:sz w:val="28"/>
          <w:szCs w:val="28"/>
        </w:rPr>
        <w:t xml:space="preserve">В ходе доклада должны быть рассмотрены следующие вопросы: </w:t>
      </w:r>
      <w:r>
        <w:rPr>
          <w:i/>
          <w:sz w:val="28"/>
          <w:szCs w:val="28"/>
        </w:rPr>
        <w:t>понятие научной статьи, алгоритм и требования к теме, замыслу и названию научной статьи</w:t>
      </w:r>
      <w:r>
        <w:rPr>
          <w:sz w:val="28"/>
          <w:szCs w:val="28"/>
        </w:rPr>
        <w:t>.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Композиция научной статьи». </w:t>
      </w:r>
      <w:r>
        <w:rPr>
          <w:sz w:val="28"/>
          <w:szCs w:val="28"/>
        </w:rPr>
        <w:t xml:space="preserve">В ходе доклада должны быть рассмотрены следующие вопросы: </w:t>
      </w:r>
      <w:r>
        <w:rPr>
          <w:i/>
          <w:sz w:val="28"/>
          <w:szCs w:val="28"/>
        </w:rPr>
        <w:t>структура научной статьи и ее элементы (аннотация, ключевые слова, вступление, основные публикации, цель, основная часть, выводы, список литературы), приемы и методы изложения содержания основной части научной статьи.</w:t>
      </w:r>
      <w:r>
        <w:rPr>
          <w:sz w:val="28"/>
          <w:szCs w:val="28"/>
        </w:rPr>
        <w:t xml:space="preserve">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bidi="sa-IN"/>
        </w:rPr>
        <w:t xml:space="preserve">Зеленков М.Ю. </w:t>
      </w:r>
      <w:r>
        <w:rPr>
          <w:bCs/>
          <w:kern w:val="2"/>
          <w:sz w:val="28"/>
          <w:szCs w:val="28"/>
        </w:rPr>
        <w:t xml:space="preserve">Материал для подготовки к занятию № 6 </w:t>
      </w:r>
      <w:r>
        <w:rPr>
          <w:sz w:val="28"/>
          <w:szCs w:val="28"/>
        </w:rPr>
        <w:t xml:space="preserve">по теме № 7. Методика оформления результатов научных исследований в виде научных работ 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zelenkov.ucoz.ru/index/lekcii_avtora/0-28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Зеленков М.Ю. Особенности организации учебных занятий на кафедре «Общественные науки». </w:t>
      </w:r>
      <w:r>
        <w:rPr>
          <w:sz w:val="28"/>
          <w:szCs w:val="28"/>
        </w:rPr>
        <w:t>М.: Юридический институт МИИТа, 20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ожухар В.М. Основы научных исследований. М.: Дашков и К, 2010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 Р.А. Основы научных исследований. Челябин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епов А.Н. Основы научных исследований. М.: Юридический институт МИИТа, 2012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нов В.И., Сидоров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>. Владивосток, 20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Золотков В.Д. Основы научных исследований (философско-методологический аспект): учеб. пособие / В.Д. Золотков, Ж.Ю. Бакаева; Саран. кооп. ин-т РУК. Саранск, 20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узин Ф.А. Кандидатская диссертация: методика написания, правила оформления и порядок защиты: Практическое пособие для аспирантов и соискателей ученой степени. 2-е изд. М.: «Ось–89», 1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дченко А.А., Лудченко Я.А., Примак Т.А. Основы научных исследований: Учеб. пособие / Под ред. А.А. Лудченко.  2-е изд., стер.  К.: О-во «Знания», КОО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Н. Основы научных исследований. Харько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для техн. вузов / В.И. Кру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Рузавин Г.И. Методология научного исследования: Учеб. пособие для вузов. М.: ЮНИТ-ДАНА, 1999. 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а Р.Г. Основы научных исследований. Владивосток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/Под ред. В.И. Купцова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Л.А. Основы научных исследований. Сыктывкар, 200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7 (семинар)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/>
      </w:pPr>
      <w:r>
        <w:rPr>
          <w:b/>
          <w:sz w:val="28"/>
          <w:szCs w:val="28"/>
        </w:rPr>
        <w:t>по теме № 8. Этика научного исследован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Основы научной этики и организации тру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семинарского занятия является: закрепление и углубление знаний, полученных студентом в ходе самостоятельного изучения материала темы; формирование этических навыков, необходимых в ходе ведения научного исследования, умения организовать свой научный труд, выступать перед аудиторией и вести дискуссию по обсуждаемым проблем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 ходе проведения семинарского занятия  используются такие формы, как: «тестирование», «интерактивный опрос», «устный доклад», «учебный диспут»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: 2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ческие основы нау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организации науч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" w:leader="none"/>
          <w:tab w:val="left" w:pos="97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гиат и антиплагиат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/>
      </w:pPr>
      <w:r>
        <w:rPr>
          <w:iCs/>
          <w:sz w:val="28"/>
          <w:szCs w:val="28"/>
        </w:rPr>
        <w:t>Занятие начинается с краткого тестирования по содержанию темы № 8 «</w:t>
      </w:r>
      <w:r>
        <w:rPr>
          <w:sz w:val="28"/>
          <w:szCs w:val="28"/>
        </w:rPr>
        <w:t>Этика научного исследования». Тестирование проводится в течение 4-х минут. Обучаемому предлагается из предложенных 10 суждений выбрать те, которые он считает не истинны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 xml:space="preserve">Этические основы научной деятельности». </w:t>
      </w:r>
      <w:r>
        <w:rPr>
          <w:sz w:val="28"/>
          <w:szCs w:val="28"/>
        </w:rPr>
        <w:t xml:space="preserve">В ходе доклада должны быть рассмотрены следующие вопросы: </w:t>
      </w:r>
      <w:r>
        <w:rPr>
          <w:i/>
          <w:sz w:val="28"/>
          <w:szCs w:val="28"/>
        </w:rPr>
        <w:t>понятие научной этики, нормативные документы, регулирующие этические нормы научного работника и научной деятельности, этические принципы и ценности научной деятельности, права и обязанности научных работников.</w:t>
      </w:r>
      <w:r>
        <w:rPr>
          <w:sz w:val="28"/>
          <w:szCs w:val="28"/>
        </w:rPr>
        <w:t xml:space="preserve"> 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тем проводится заслушивание устного доклада с мультимедийным сопровождением, подготовленного обучаемыми на тему: «</w:t>
      </w:r>
      <w:r>
        <w:rPr>
          <w:i/>
          <w:sz w:val="28"/>
          <w:szCs w:val="28"/>
        </w:rPr>
        <w:t>Основы организации научного труда».</w:t>
      </w:r>
      <w:r>
        <w:rPr>
          <w:sz w:val="28"/>
          <w:szCs w:val="28"/>
        </w:rPr>
        <w:t xml:space="preserve"> В ходе доклада должны быть рассмотрены следующие вопросы: </w:t>
      </w:r>
      <w:r>
        <w:rPr>
          <w:i/>
          <w:sz w:val="28"/>
          <w:szCs w:val="28"/>
        </w:rPr>
        <w:t xml:space="preserve">понятие организации научного труда, факторы, оказывающие влияние на эффективность научного труда, рекомендации по организации научного труда и отдельных видов научной деятельности, алгоритм организации научного труда. </w:t>
      </w:r>
      <w:r>
        <w:rPr>
          <w:sz w:val="28"/>
          <w:szCs w:val="28"/>
        </w:rPr>
        <w:t>После заслушивания устного доклада проводится его разбор и обсуждение. В случае появления у студентов вопросов по содержанию доклада, преподаватель вместе со студентами логическими наводящими вопросами выводит аудиторию на их разъясн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изучения третьего вопроса занятия преподаватель дает понятие плагиату, доводит и разъясняет требования на соблюдение авторского права в ходе литературного оформления результатов научного исследования. Также показывает практическое использование сети Интернет и компьютерных программ для проверки научного текста на плагиат, т.н. антиплагиат.</w:t>
      </w:r>
    </w:p>
    <w:p>
      <w:pPr>
        <w:pStyle w:val="Normal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bidi="sa-IN"/>
        </w:rPr>
        <w:t xml:space="preserve">Зеленков М.Ю. </w:t>
      </w:r>
      <w:r>
        <w:rPr>
          <w:bCs/>
          <w:kern w:val="2"/>
          <w:sz w:val="28"/>
          <w:szCs w:val="28"/>
        </w:rPr>
        <w:t xml:space="preserve">Материал для подготовки к занятию № 7 </w:t>
      </w:r>
      <w:r>
        <w:rPr>
          <w:sz w:val="28"/>
          <w:szCs w:val="28"/>
        </w:rPr>
        <w:t xml:space="preserve">по теме № 8. Этика научного исследования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zelenkov.ucoz.ru/index/lekcii_avtora/0-28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Зеленков М.Ю. Особенности организации учебных занятий на кафедре «Общественные науки». </w:t>
      </w:r>
      <w:r>
        <w:rPr>
          <w:sz w:val="28"/>
          <w:szCs w:val="28"/>
        </w:rPr>
        <w:t>М.: Юридический институт МИИТа, 20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ожухар В.М. Основы научных исследований. М.: Дашков и К, 2010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 Р.А. Основы научных исследований. Челябин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епов А.Н. Основы научных исследований. М.: Юридический институт МИИТа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4. М.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 М.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нов В.И., Сидоров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>. Владивосток, 20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Золотков В.Д. Основы научных исследований (философско-методологический аспект): учеб. пособие / В.Д. Золотков, Ж.Ю. Бакаева; Саран. кооп. ин-т РУК. Саранск, 20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узин Ф.А. Кандидатская диссертация: методика написания, правила оформления и порядок защиты: Практическое пособие для аспирантов и соискателей ученой степени. 2-е изд. М.: «Ось–89», 1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дченко А.А., Лудченко Я.А., Примак Т.А. Основы научных исследований: Учеб. пособие / Под ред. А.А. Лудченко.  2-е изд., стер.  К.: О-во «Знания», КОО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Н. Основы научных исследований. Харько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для техн. вузов / В.И. Кру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Рузавин Г.И. Методология научного исследования: Учеб. пособие для вузов. М.: ЮНИТ-ДАНА, 1999. 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а Р.Г. Основы научных исследований. Владивосток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/Под ред. В.И. Купцова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Л.А. Основы научных исследований. Сыктывкар, 200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8-9 (научно-практическая конференция) </w:t>
      </w:r>
    </w:p>
    <w:p>
      <w:pPr>
        <w:pStyle w:val="Normal"/>
        <w:tabs>
          <w:tab w:val="clear" w:pos="708"/>
          <w:tab w:val="left" w:pos="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jc w:val="center"/>
        <w:rPr/>
      </w:pPr>
      <w:r>
        <w:rPr>
          <w:b/>
          <w:sz w:val="28"/>
          <w:szCs w:val="28"/>
        </w:rPr>
        <w:t xml:space="preserve">Тема: Теоретико-методические проблемы системного анализа </w:t>
      </w:r>
    </w:p>
    <w:p>
      <w:pPr>
        <w:pStyle w:val="Normal"/>
        <w:tabs>
          <w:tab w:val="clear" w:pos="708"/>
          <w:tab w:val="left" w:pos="282" w:leader="none"/>
        </w:tabs>
        <w:jc w:val="center"/>
        <w:rPr/>
      </w:pPr>
      <w:r>
        <w:rPr>
          <w:b/>
          <w:sz w:val="28"/>
          <w:szCs w:val="28"/>
        </w:rPr>
        <w:t>предмета  научного исследован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проведения научно-практической конференции является обобщение содержания учебной дисциплины, рассмотрение проблемных вопросов системного анализа и научных исследований, формирование навыков выступления перед аудиторией и ведения дискуссии по обсуждаемым вопросам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ремя проведения: 4 час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, выносимые на обсуждение: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временное состояние науки в России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волюция теории системного анализа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одели и моделирование в системном анализе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риемы изложения научных материалов. 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собенности написания и защиты курсовой работы и дипломной работы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мпозиция курсовой работы и рубрикация ее текста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 Язык и стиль научной работы. 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Фразеология и грамматические особенности научной речи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равовые основы защиты интеллектуальной собственности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истемное мышление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Методика работы с научной литературой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и ход занятия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путем заслушивания и обсуждения научных докладов, которые готовят обучаемые. На каждый доклад назначается по 3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доклада обучаемые готовят устное выступление и его мультимедийное сопровождение. После заслушивания доклада проводится его обсуждение, отмечаются положительные и отрицательны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доклада, обучаемые должны изучить литературу по выбранной теме, составить план своего научного доклада и представить его преподавателю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обучаемые преступают к написанию полного текста научного доклада и по мере его готовности представляют преподав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текста научного доклада обучаемые преступают к подготовке мультимедийного сопровождения  доклада, которое включает в себя: слайды, аудио,- видеофрагменты, психологические тесты и другие материалы, позволяющие наглядно отобразить содержание научного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будет подготовлено мультимедийное сопровождение доклада обучаемые проводят его репетицию и представляют окончательный вариант текста и мультимедийного сопровождения преподавател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утверждения окончательного текста научного доклада и его мультимедийного сопровождения обучаемые допускаются к выступлению на научной конференции (не менее чем за 3-4 дня до ее проведения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ицнадель В. Н. Основы  системного анализа. Учебное пособие. Спб.: </w:t>
      </w:r>
      <w:r>
        <w:rPr>
          <w:sz w:val="28"/>
          <w:szCs w:val="28"/>
        </w:rPr>
        <w:t>«Издательский дом «Бизнес-пресса»</w:t>
      </w:r>
      <w:r>
        <w:rPr>
          <w:bCs/>
          <w:sz w:val="28"/>
          <w:szCs w:val="28"/>
        </w:rPr>
        <w:t>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В.Н., Денисов А.А. Основы теории систем и системного анализа. СПб.: Изд. СПбГТУ, 1997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зиев</w:t>
        </w:r>
      </w:hyperlink>
      <w:r>
        <w:rPr>
          <w:sz w:val="28"/>
          <w:szCs w:val="28"/>
        </w:rPr>
        <w:t xml:space="preserve"> В.М.   Введение в анализ, синтез и моделирование систем. Конспект лекций. М.: ИУИТ, 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. Конспект лекций. Сайт методической поддержки системы информационно-аналитической поддержки принятия решений в сфере образования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Зеленков М.Ю. Особенности организации учебных занятий на кафедре «Общественные науки». </w:t>
      </w:r>
      <w:r>
        <w:rPr>
          <w:sz w:val="28"/>
          <w:szCs w:val="28"/>
        </w:rPr>
        <w:t>М.: Юридический институт МИИТа, 20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ожухар В.М. Основы научных исследований. М.: Дашков и К, 2010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 Р.А. Основы научных исследований. Челябин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епов А.Н. Основы научных исследований. М.: Юридический институт МИИТа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4. М.,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таланфи Л. фон. Общая теория систем – обзор проблем и результатов. Системные исследования: Ежегодник. М.: Наука, 1969. С. 30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лдинг К. Общая теории систем - скелет науки // Исследования по общей теории систем. М.: Прогресс, 1969. С. 106-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В.Н., Денисов А.А. Основы теории управления и системного анализа. - СПб.: Изд-во СПбГТУ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ь Г.В.Ф. Наука логики. В 3 т. М.: 1970 – 19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ушев Н.В. Введение в прикладной системный анализ. М.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лепов В.И., Лескова О.А., Майоров И.С. Системная экология. Владивосток: ВГУЭиС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ицкая  Е.Н. Системный анализ и проектирование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ла В.В. Основы системного анализа. Мурманск: Изд-во МГТУ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используется интуитивный, а когда системный метод принятия решений.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еловая сеть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овременного естествознания. Конспект лекций.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оров С.П. Системный анализ: этап развития методологии решения проблем в США (перевод). М., 200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гудов Ф.И., Тарасенко Ф.П. Введение в системный анализ. М.: Высш. шк., 198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ов И. Процесс принятия решения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pribyl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ский В.Н. Системный подход и общая теория систем: статус, основные проблемы и перспективы развития. М.: Наука,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 Н.М. Теория систем и системный анализ. УМК. М.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ый анализ и принятие решений: Словарь-справочник/Под ред. В.Н. Волковой, В.Н. Козлова. М.: Высш. шк., 2004. </w:t>
      </w:r>
      <w:r>
        <w:rPr>
          <w:sz w:val="28"/>
          <w:szCs w:val="28"/>
          <w:lang w:bidi="sa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мин Ю.П. Теория систем и системный анализ: Учеб. пособие.- Киев: МЛУП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ина Л.Ю., Щетинина Е.Д. Технология принятия управленческих решений. Сборник статей НПК.М., 2009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Хасьянов А.Ф. Системный анализ. Конспект Лекций.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sa-IN"/>
        </w:rPr>
        <w:t xml:space="preserve">Черняховская Л.Р. </w:t>
      </w:r>
      <w:r>
        <w:rPr>
          <w:bCs/>
          <w:sz w:val="28"/>
          <w:szCs w:val="28"/>
          <w:lang w:bidi="sa-IN"/>
        </w:rPr>
        <w:t xml:space="preserve">Методология систем и принятие решений. </w:t>
      </w:r>
      <w:r>
        <w:rPr>
          <w:sz w:val="28"/>
          <w:szCs w:val="28"/>
          <w:lang w:bidi="sa-IN"/>
        </w:rPr>
        <w:t>Краткий конспект лекций. Уфа: УГАТУ, 2007.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Чепурных Е.М. Системный анализ в теории государства и права. Виртуальный клуб юристов/ http://www.yurclub.ru/docs/theory/article9.html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 xml:space="preserve">Волков Ю.Г. Диссертация: подготовка, защита, оформление: Практическое пособие / Под ред. Н.И. Загузова. М.: Гардарики, 200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нов В.И., Сидоров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научных исследований</w:t>
      </w:r>
      <w:r>
        <w:rPr>
          <w:sz w:val="28"/>
          <w:szCs w:val="28"/>
        </w:rPr>
        <w:t>. Владивосток, 20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Золотков В.Д. Основы научных исследований (философско-методологический аспект): учеб. пособие / В.Д. Золотков, Ж.Ю. Бакаева; Саран. кооп. ин-т РУК. Саранск, 20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sa-IN"/>
        </w:rPr>
        <w:t>Кузин Ф.А. Кандидатская диссертация: методика написания, правила оформления и порядок защиты: Практическое пособие для аспирантов и соискателей ученой степени. 2-е изд. М.: «Ось–89», 1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дченко А.А., Лудченко Я.А., Примак Т.А. Основы научных исследований: Учеб. пособие / Под ред. А.А. Лудченко.  2-е изд., стер.  К.: О-во «Знания», КОО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 А.Н. Основы научных исследований. Харьков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для техн. вузов / В.И. Кру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sa-IN"/>
        </w:rPr>
      </w:pPr>
      <w:r>
        <w:rPr>
          <w:color w:val="000000"/>
          <w:sz w:val="28"/>
          <w:szCs w:val="28"/>
          <w:lang w:bidi="sa-IN"/>
        </w:rPr>
        <w:t>Рузавин Г.И. Методология научного исследования: Учеб. пособие для вузов. М.: ЮНИТ-ДАНА, 1999. </w:t>
      </w:r>
    </w:p>
    <w:p>
      <w:pPr>
        <w:pStyle w:val="Normal"/>
        <w:ind w:firstLine="709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Сабитова Р.Г. Основы научных исследований. Владивосток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/Под ред. В.И. Купцова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Л.А. Основы научных исследований. Сыктывкар, 200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b w:val="false"/>
      <w:sz w:val="28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i/>
      <w:iCs/>
      <w:sz w:val="16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At">
    <w:name w:val="at"/>
    <w:basedOn w:val="Style7"/>
    <w:qFormat/>
    <w:rPr/>
  </w:style>
  <w:style w:type="character" w:styleId="Small21">
    <w:name w:val="small21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83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766" w:firstLine="426"/>
      <w:jc w:val="both"/>
      <w:textAlignment w:val="baseline"/>
    </w:pPr>
    <w:rPr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D:\&#1043;&#1054;&#1057; &#1042;&#1055;&#1054;\&#1057;&#1080;&#1089;&#1090;&#1077;&#1084;&#1085;&#1099;&#1081; &#1072;&#1085;&#1072;&#1083;&#1080;&#1079;\INTUIT.ru_ &#1050;&#1091;&#1088;&#1089;_ &#1042;&#1074;&#1077;&#1076;&#1077;&#1085;&#1080;&#1077; &#1074; &#1072;&#1085;&#1072;&#1083;&#1080;&#1079;, .._ &#1051;&#1077;&#1082;&#1094;&#1080;&#1103; &#8470;1_ &#1048;&#1089;&#1090;&#1086;&#1088;&#1080;&#1103;, &#1087;&#1088;&#1077;&#1076;&#1084;&#1077;&#1090;, &#1094;&#1077;&#1083;&#1080; &#1089;&#1080;&#1089;&#1090;&#1077;&#1084;&#1085;&#1086;&#1075;&#1086; &#1072;&#1085;&#1072;&#1083;&#1080;&#1079;&#1072;.mht- &#1083;&#1077;&#1082;&#1094;&#1080;&#1080;.mht!/lector/137.html" TargetMode="External"/><Relationship Id="rId3" Type="http://schemas.openxmlformats.org/officeDocument/2006/relationships/hyperlink" Target="mhtml:file://D:\&#1043;&#1054;&#1057; &#1042;&#1055;&#1054;\&#1057;&#1080;&#1089;&#1090;&#1077;&#1084;&#1085;&#1099;&#1081; &#1072;&#1085;&#1072;&#1083;&#1080;&#1079;\&#1055;&#1088;&#1086;&#1094;&#1077;&#1089;&#1089; &#1087;&#1088;&#1080;&#1085;&#1103;&#1090;&#1080;&#1103; &#1088;&#1077;&#1096;&#1077;&#1085;&#1080;&#1103;.mht!index.html" TargetMode="External"/><Relationship Id="rId4" Type="http://schemas.openxmlformats.org/officeDocument/2006/relationships/hyperlink" Target="mhtml:file://D:\&#1043;&#1054;&#1057; &#1042;&#1055;&#1054;\&#1057;&#1080;&#1089;&#1090;&#1077;&#1084;&#1085;&#1099;&#1081; &#1072;&#1085;&#1072;&#1083;&#1080;&#1079;\INTUIT.ru_ &#1050;&#1091;&#1088;&#1089;_ &#1042;&#1074;&#1077;&#1076;&#1077;&#1085;&#1080;&#1077; &#1074; &#1072;&#1085;&#1072;&#1083;&#1080;&#1079;, .._ &#1051;&#1077;&#1082;&#1094;&#1080;&#1103; &#8470;1_ &#1048;&#1089;&#1090;&#1086;&#1088;&#1080;&#1103;, &#1087;&#1088;&#1077;&#1076;&#1084;&#1077;&#1090;, &#1094;&#1077;&#1083;&#1080; &#1089;&#1080;&#1089;&#1090;&#1077;&#1084;&#1085;&#1086;&#1075;&#1086; &#1072;&#1085;&#1072;&#1083;&#1080;&#1079;&#1072;.mht- &#1083;&#1077;&#1082;&#1094;&#1080;&#1080;.mht!/lector/137.html" TargetMode="External"/><Relationship Id="rId5" Type="http://schemas.openxmlformats.org/officeDocument/2006/relationships/hyperlink" Target="mhtml:file://D:\&#1043;&#1054;&#1057; &#1042;&#1055;&#1054;\&#1057;&#1080;&#1089;&#1090;&#1077;&#1084;&#1085;&#1099;&#1081; &#1072;&#1085;&#1072;&#1083;&#1080;&#1079;\&#1055;&#1088;&#1086;&#1094;&#1077;&#1089;&#1089; &#1087;&#1088;&#1080;&#1085;&#1103;&#1090;&#1080;&#1103; &#1088;&#1077;&#1096;&#1077;&#1085;&#1080;&#1103;.mht!index.html" TargetMode="External"/><Relationship Id="rId6" Type="http://schemas.openxmlformats.org/officeDocument/2006/relationships/hyperlink" Target="http://zelenkov.ucoz.ru/index/lekcii_avtora/0-28" TargetMode="External"/><Relationship Id="rId7" Type="http://schemas.openxmlformats.org/officeDocument/2006/relationships/hyperlink" Target="http://zelenkov.ucoz.ru/index/lekcii_avtora/0-28" TargetMode="External"/><Relationship Id="rId8" Type="http://schemas.openxmlformats.org/officeDocument/2006/relationships/hyperlink" Target="http://zelenkov.ucoz.ru/index/lekcii_avtora/0-28" TargetMode="External"/><Relationship Id="rId9" Type="http://schemas.openxmlformats.org/officeDocument/2006/relationships/hyperlink" Target="http://zelenkov.ucoz.ru/index/lekcii_avtora/0-28" TargetMode="External"/><Relationship Id="rId10" Type="http://schemas.openxmlformats.org/officeDocument/2006/relationships/hyperlink" Target="mhtml:file://D:\&#1043;&#1054;&#1057; &#1042;&#1055;&#1054;\&#1057;&#1080;&#1089;&#1090;&#1077;&#1084;&#1085;&#1099;&#1081; &#1072;&#1085;&#1072;&#1083;&#1080;&#1079;\INTUIT.ru_ &#1050;&#1091;&#1088;&#1089;_ &#1042;&#1074;&#1077;&#1076;&#1077;&#1085;&#1080;&#1077; &#1074; &#1072;&#1085;&#1072;&#1083;&#1080;&#1079;, .._ &#1051;&#1077;&#1082;&#1094;&#1080;&#1103; &#8470;1_ &#1048;&#1089;&#1090;&#1086;&#1088;&#1080;&#1103;, &#1087;&#1088;&#1077;&#1076;&#1084;&#1077;&#1090;, &#1094;&#1077;&#1083;&#1080; &#1089;&#1080;&#1089;&#1090;&#1077;&#1084;&#1085;&#1086;&#1075;&#1086; &#1072;&#1085;&#1072;&#1083;&#1080;&#1079;&#1072;.mht- &#1083;&#1077;&#1082;&#1094;&#1080;&#1080;.mht!/lector/137.html" TargetMode="External"/><Relationship Id="rId11" Type="http://schemas.openxmlformats.org/officeDocument/2006/relationships/hyperlink" Target="mhtml:file://D:\&#1043;&#1054;&#1057; &#1042;&#1055;&#1054;\&#1057;&#1080;&#1089;&#1090;&#1077;&#1084;&#1085;&#1099;&#1081; &#1072;&#1085;&#1072;&#1083;&#1080;&#1079;\&#1055;&#1088;&#1086;&#1094;&#1077;&#1089;&#1089; &#1087;&#1088;&#1080;&#1085;&#1103;&#1090;&#1080;&#1103; &#1088;&#1077;&#1096;&#1077;&#1085;&#1080;&#1103;.mht!index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2:00Z</dcterms:created>
  <dc:creator>user</dc:creator>
  <dc:description/>
  <cp:keywords/>
  <dc:language>en-US</dc:language>
  <cp:lastModifiedBy>йцук</cp:lastModifiedBy>
  <cp:lastPrinted>2010-04-27T22:48:00Z</cp:lastPrinted>
  <dcterms:modified xsi:type="dcterms:W3CDTF">2012-07-04T10:33:00Z</dcterms:modified>
  <cp:revision>73</cp:revision>
  <dc:subject/>
  <dc:title>ФЕДЕРАЛЬНОЕ АГЕНТСТВО ПО ОБРАЗОВАНИЮ</dc:title>
</cp:coreProperties>
</file>